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УСАН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РОМ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6   марта  2012 года     №   134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ведении временного ограничения движения транспортных средств по автомобильным дорогам Сусанинского муниципального района в 201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В связи со снижением несущей способности конструктивных элементов автомобильной дороги, ее участков вследствие неблагоприятных природно - климатических условий, руководствуясь федеральными законами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Костромской области от 4 февраля 2012 года № 28-а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» и постановления администрации Костромской области от 12 марта 2012 года № 100-а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в Костромской области в 2012 год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>Ввести в период с 16 апреля по 15 мая 2012 года включительно временное ограничение движение грузовых автомобилей и составов транспортных средств с осевой нагрузкой на одиночную ось свыше 5 тонн и разрешенной максимальной массой более 12 тонн, в том числе тракторов и самоходных машин, без специальных разрешений по всем улицам населенных пунктов Сусанинского муниципального района и муниципальным дорогам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>Рекомендовать ОП- 5 МО МВД РФ «Буйский» (Шевалдин Д.Б.) обеспечить  контроль за соблюдением водителями транспортных средств особых условий движения, указанных в п.1 настоящего постановления.  При обнаружении нарушений оформить материал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Установить, что временное ограничение движения не распространяется 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ссажирские перевозки автобусами, в том числе международ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возки пищевых продуктов,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ранспортировку дорожно – строительной и дорожно – эксплуатационной техники и материалов, применяемых при проведении аварийно - восстановительных и ремонт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возки сельхозяйственной продукции, кормов, перемещение сельскохозяйственной техники, необходимых для проведения весенних полев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возки грузов для выполнения работ по содержанию, ремонту и реконструкции автомобильных дорог общего пользования регионального или межмуниципального и местного значения (при наличии государственных или муниципальных контрактов и договоров подря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Рекомендовать главам поселений Сусанин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принять соответствующие меры по обеспечению сохранности автомобильных дорог местного значения, установив сроки сезонного ограничения движения транспортных средств;</w:t>
      </w:r>
    </w:p>
    <w:p>
      <w:pPr>
        <w:pStyle w:val="TextBodyIndent"/>
        <w:rPr/>
      </w:pPr>
      <w:r>
        <w:rPr/>
        <w:t>5. Контроль за исполнением настоящего постановления возложить на первого заместителя главы администрации Сусанинского муниципального района Беляева А.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Глава администрации района                                                         С.А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9:00Z</dcterms:created>
  <dc:creator>1 </dc:creator>
  <dc:description/>
  <cp:keywords/>
  <dc:language>en-US</dc:language>
  <cp:lastModifiedBy>1 </cp:lastModifiedBy>
  <dcterms:modified xsi:type="dcterms:W3CDTF">2012-03-29T10:43:00Z</dcterms:modified>
  <cp:revision>5</cp:revision>
  <dc:subject/>
  <dc:title>АДМИНИСТРАЦИЯ СУСАНИНСКОГО </dc:title>
</cp:coreProperties>
</file>