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2" w:leader="none"/>
        </w:tabs>
        <w:ind w:left="4859" w:hanging="4859"/>
        <w:jc w:val="both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  <w:drawing>
          <wp:inline distT="0" distB="0" distL="0" distR="0">
            <wp:extent cx="5750560" cy="1300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Heading4"/>
              <w:tabs>
                <w:tab w:val="clear" w:pos="708"/>
                <w:tab w:val="left" w:pos="482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  <w:highlight w:val="green"/>
              </w:rPr>
            </w:pPr>
            <w:r>
              <w:rPr>
                <w:i w:val="false"/>
                <w:sz w:val="28"/>
                <w:szCs w:val="28"/>
              </w:rPr>
              <w:t>Заказчик: Администрация Сусанинского муниципального района Костром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контракт: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 (370-41/3-9)  от 11.06.2009 г.</w:t>
            </w:r>
          </w:p>
        </w:tc>
      </w:tr>
    </w:tbl>
    <w:p>
      <w:pPr>
        <w:pStyle w:val="Heading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Heading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Heading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Heading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Heading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Heading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ХЕМА ТЕРРИТОРИАЛЬН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С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. Положения о территориальном планирован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>Сусанинского муниципального района Костром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"/>
        <w:ind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Heading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</w:t>
        <w:tab/>
        <w:tab/>
        <w:t>С.В. Марш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</w:t>
        <w:tab/>
        <w:tab/>
        <w:tab/>
        <w:tab/>
        <w:tab/>
        <w:t>Г.С. Ляшко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2075</wp:posOffset>
                </wp:positionH>
                <wp:positionV relativeFrom="paragraph">
                  <wp:posOffset>215265</wp:posOffset>
                </wp:positionV>
                <wp:extent cx="685800" cy="72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16.95pt;width:53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, 2009</w:t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роекта Схемы территориального планирования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  <w:szCs w:val="28"/>
        </w:rPr>
        <w:t>Сусанин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ывающие материалы: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ом I. Материалы по обоснованию проекта Схемы территориального планирования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 Материалы по обоснованию проекта Схемы территориального планирования Сусанинского муниципального района Костромской области. 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емые материалы: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I</w:t>
            </w:r>
            <w:r>
              <w:rPr/>
              <w:t>. Положение о территориальном планировании Сусанинского муниципального района Костром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Перечень графических материалов, разработанных в составе Схемы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858"/>
        <w:gridCol w:w="1438"/>
        <w:gridCol w:w="1197"/>
        <w:gridCol w:w="1311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екрет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административных гран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5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ограничений использования территор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ниц территорий и земель (опорный пла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вития объектов и сетей инженерно-технического обеспе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вития объектов транспортной инфраструк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развития иных объектов, включая объекты социального обслужи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-58" w:hanging="0"/>
              <w:jc w:val="center"/>
              <w:rPr/>
            </w:pPr>
            <w:r>
              <w:rPr/>
              <w:t>1 : 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территориального планирования (основной чертеж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-58" w:hanging="0"/>
              <w:jc w:val="center"/>
              <w:rPr/>
            </w:pPr>
            <w:r>
              <w:rPr/>
              <w:t>1 : 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б/м – без масштаба, Н/С – несекретная, ДСП – для служебного пользован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ий коллектив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454"/>
        <w:gridCol w:w="1928"/>
        <w:gridCol w:w="1329"/>
      </w:tblGrid>
      <w:tr>
        <w:trPr>
          <w:trHeight w:val="186" w:hRule="atLeas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5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417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/>
              <w:t>Первый заместитель генерального директора, д.г.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А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градостроительной эколог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 Ю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радостроительной эколо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Г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радостроительной эколо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ков И.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градостроительной эколо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 К.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73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радостроительного планирования и аудита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ышев И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3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радостроительного планирования и аудита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2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ботки и выпуска технической докумен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ева О.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i/>
              <w:b/>
              <w:bCs w:val="false"/>
              <w:color w:val="000000"/>
            </w:rPr>
            <w:instrText xml:space="preserve"> TOC \o "1-2" \h \z </w:instrText>
          </w:r>
          <w:r>
            <w:rPr>
              <w:rStyle w:val="IndexLink"/>
              <w:i/>
              <w:b/>
              <w:bCs w:val="false"/>
              <w:color w:val="000000"/>
            </w:rPr>
            <w:fldChar w:fldCharType="separate"/>
          </w:r>
          <w:hyperlink w:anchor="__RefHeading___Toc237681895">
            <w:r>
              <w:rPr>
                <w:rStyle w:val="IndexLink"/>
                <w:b/>
                <w:bCs w:val="false"/>
                <w:i/>
                <w:color w:val="000000"/>
              </w:rPr>
              <w:t>ВВЕДЕНИЕ</w:t>
            </w:r>
            <w:r>
              <w:rPr>
                <w:rStyle w:val="IndexLink"/>
                <w:b w:val="false"/>
                <w:bCs w:val="false"/>
                <w:i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2"/>
              <w:szCs w:val="22"/>
            </w:rPr>
          </w:pPr>
          <w:hyperlink w:anchor="__RefHeading___Toc237681896">
            <w:r>
              <w:rPr>
                <w:rStyle w:val="IndexLink"/>
                <w:rFonts w:cs="Arial"/>
                <w:b/>
                <w:i/>
                <w:color w:val="000000"/>
                <w:kern w:val="2"/>
              </w:rPr>
              <w:t>1. ОПИСАНИЕ ЦЕЛЕЙ И ЗАДАЧ ТЕРРИТОРИАЛЬНОГО ПЛАНИРОВАНИЯ</w:t>
            </w:r>
            <w:r>
              <w:rPr>
                <w:rStyle w:val="IndexLink"/>
                <w:b w:val="false"/>
                <w:i w:val="false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7681897">
            <w:r>
              <w:rPr>
                <w:rStyle w:val="IndexLink"/>
                <w:rFonts w:cs="Arial"/>
                <w:b w:val="false"/>
                <w:bCs w:val="false"/>
                <w:i w:val="false"/>
                <w:caps w:val="false"/>
                <w:smallCaps w:val="false"/>
                <w:color w:val="000000"/>
                <w:kern w:val="2"/>
              </w:rPr>
              <w:t>2. ПЕРЕЧЕНЬ МЕРОПРИЯТИЙ ПО ТЕРРИТОРИАЛЬНОМУ ПЛАНИРОВАНИЮ И ПОСЛЕДОВАТЕЛЬНОСТЬ ИХ ВЫПОЛНЕНИЯ</w:t>
            </w:r>
            <w:r>
              <w:rPr>
                <w:rStyle w:val="IndexLink"/>
                <w:b w:val="false"/>
                <w:bCs w:val="false"/>
                <w:i w:val="false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i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aps/>
          <w:sz w:val="28"/>
          <w:szCs w:val="28"/>
          <w:highlight w:val="green"/>
        </w:rPr>
      </w:pPr>
      <w:r>
        <w:rPr>
          <w:rFonts w:cs="Calibri" w:ascii="Calibri" w:hAnsi="Calibri"/>
          <w:b/>
          <w:bCs/>
          <w:i/>
          <w:iCs/>
          <w:caps/>
          <w:sz w:val="28"/>
          <w:szCs w:val="28"/>
          <w:highlight w:val="green"/>
        </w:rPr>
      </w:r>
      <w:r>
        <w:br w:type="page"/>
      </w:r>
    </w:p>
    <w:p>
      <w:pPr>
        <w:pStyle w:val="Heading1"/>
        <w:ind w:hanging="0"/>
        <w:jc w:val="center"/>
        <w:rPr>
          <w:sz w:val="28"/>
        </w:rPr>
      </w:pPr>
      <w:bookmarkStart w:id="0" w:name="__RefHeading___Toc237681895"/>
      <w:bookmarkEnd w:id="0"/>
      <w:r>
        <w:rPr>
          <w:sz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проекта Схемы территориального планирования муниципального района определено: ст. 19 Градостроительного кодекса Российской Федерации (ГК РФ), Законом Костромской области «О документах территориального планирования муниципальных образований Костромской области» от 17.05.2007 N 150-4-ЗКО, Законом Костромской области «О схеме территориального планирования Костромской области» от 28.05.2007г №140-4-ЗКО и утвержденным Администрацией Сусанинского района Техническим заданием (приложение 2 к Муниципальному контракту от 11.06.2009 №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выполнена в соответствии с требованиями градостроительного, Земельного, Лесного, Водного кодексов Российской Федерации, Законом Костромской области </w:t>
      </w:r>
      <w:r>
        <w:rPr>
          <w:color w:val="000000"/>
          <w:sz w:val="28"/>
          <w:szCs w:val="28"/>
        </w:rPr>
        <w:t xml:space="preserve">от 28.05.2007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50-4-ЗКО</w:t>
      </w:r>
      <w:r>
        <w:rPr>
          <w:sz w:val="28"/>
          <w:szCs w:val="28"/>
        </w:rPr>
        <w:t xml:space="preserve"> «О документах территориального планирования муниципальных образований Костромской области»» (</w:t>
      </w:r>
      <w:r>
        <w:rPr>
          <w:bCs/>
          <w:sz w:val="28"/>
          <w:szCs w:val="28"/>
        </w:rPr>
        <w:t xml:space="preserve">с изменениями, внесенными Законом Костромской области от 7.02.2008 года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258-4-ЗКО «О внесении изменений в некоторые законодательные акты Костромской области»),</w:t>
      </w:r>
      <w:r>
        <w:rPr>
          <w:sz w:val="28"/>
          <w:szCs w:val="28"/>
        </w:rPr>
        <w:t xml:space="preserve"> других областных законодательных актов и нормативно-правовых документов Российской Федерации, в том числе: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кон Костромской области от 20.10.2008 № 380-4-ЗКО «О внесении изменений в закон Костромской области «Об установлении границ муниципальных образований в Костромской области и наделении их статусом» (статья 1 приложение 1)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Главы администрации Костромской области от 16.06.2008г № 172-а «Об утверждении схемы развития и размещения особо охраняемых природных территорий регионального значения Костром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хемы территориального планирования были проанализированы и использованы в работе: Паспорт Сусанинского муниципального района, прогноз социально-экономического развития Сусанинского муниципального района на 2008 – 2013 гг., федеральные, областные и ведомственные целевые программы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проекта Схемы разработано 7 карт (схем), которые характеризуют современное использование территории района, благоприятность территории для капитального строительства по комплексу ограничений и инфраструктурной обеспеченности, основные направления развития планировочной структуры и формирования систем расселения, а также перспективное функциональное зонирование территории района и пространственное развитие (с выделением зон активизации хозяйственной деятельности, инновационного развития и «точек роста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азработки карт (схем) использовались топографические основы Для разработки карт (схем) использовались цифровые материалы, предоставленные Управлением архитектуры и градостроительства Костромской области, архивные материалы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территориального планирования Сусанинского муниципального района разработана на следующие проектные период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й год – 2009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этап – 5 лет (первая очеред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– 10-15 лет (расчетный ср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этап – 20-25 лет (перспектива)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  <w:r>
        <w:br w:type="page"/>
      </w:r>
    </w:p>
    <w:p>
      <w:pPr>
        <w:pStyle w:val="Heading1"/>
        <w:spacing w:before="0" w:after="0"/>
        <w:ind w:firstLine="709"/>
        <w:rPr>
          <w:rFonts w:cs="Arial"/>
          <w:bCs/>
          <w:caps w:val="false"/>
          <w:smallCaps w:val="false"/>
          <w:kern w:val="2"/>
          <w:sz w:val="28"/>
          <w:szCs w:val="32"/>
        </w:rPr>
      </w:pPr>
      <w:bookmarkStart w:id="1" w:name="__RefHeading___Toc237681896"/>
      <w:bookmarkEnd w:id="1"/>
      <w:r>
        <w:rPr>
          <w:rFonts w:cs="Arial"/>
          <w:bCs/>
          <w:caps w:val="false"/>
          <w:smallCaps w:val="false"/>
          <w:kern w:val="2"/>
          <w:sz w:val="28"/>
          <w:szCs w:val="32"/>
        </w:rPr>
        <w:t>1. ОПИСАНИЕ ЦЕЛЕЙ И ЗАДАЧ ТЕРРИТОРИАЛЬНОГО</w:t>
        <w:br/>
        <w:t>ПЛАНИРОВАНИЯ</w:t>
      </w:r>
    </w:p>
    <w:p>
      <w:pPr>
        <w:pStyle w:val="Normal"/>
        <w:ind w:firstLine="709"/>
        <w:jc w:val="both"/>
        <w:rPr>
          <w:rFonts w:cs="Arial"/>
          <w:bCs/>
          <w:caps/>
          <w:kern w:val="2"/>
          <w:sz w:val="28"/>
          <w:szCs w:val="28"/>
        </w:rPr>
      </w:pPr>
      <w:r>
        <w:rPr>
          <w:rFonts w:cs="Arial"/>
          <w:bCs/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Сусанинского муниципального района разрабатывается в качестве документа, направленного на создание условий территориального развития района на 20-2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Схема территориального планирования муниципального района – это особый вид проектных работ, в рамках которого разрабатываются стратегические решения по рациональной пространственной организации территории. </w:t>
      </w:r>
      <w:r>
        <w:rPr>
          <w:b/>
          <w:bCs/>
          <w:sz w:val="28"/>
          <w:szCs w:val="28"/>
          <w:lang w:val="en-US" w:eastAsia="en-US"/>
        </w:rPr>
        <w:t>Целью территориального планирования</w:t>
      </w:r>
      <w:r>
        <w:rPr>
          <w:sz w:val="28"/>
          <w:szCs w:val="28"/>
          <w:lang w:val="en-US" w:eastAsia="en-US"/>
        </w:rPr>
        <w:t xml:space="preserve"> является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зработка долгосрочной территориальной стратегии сбалансированного социально-экономического развития муниципального района, предполагающей раскрытие экономических приоритетов, повышение инвестиционной привлекательности территории, улучшение условий проживания населения, достижение рационального использования природно-ресурсного потенциала, развитие опорной сети территории (транспортной и инженерной систем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разработке Схемы особое внимание было уделено анализу природно-ресурсной составляющей территории. При этом акцент был сделан на выделении тенденций развития территории и оценке их возможного масштаба, который впоследствии уточнится при более детальной проработке или при составленных тематически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основывается на следующих положени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циальная ориентация, полагающая последовательное повышение материального уровня жизни населения и создание благоприятной среды для жизне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при преимущественном сохранении традиционной специализации района устойчивой динамики экономического роста как необходимого условия достижения целей социального развития в район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хранение уникальности экосистемы района и его богатого историко-культурного наслед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корение интеграционных процессов со смежными района на базе создания совместных производственных кластеров и туристических маршр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ерритория муниципального района состоит из сельских поселений, являющихся самостоятельными муниципальными образованиями. Органы местного самоуправления поселений обладают полномочиями решать вопросы местного значения и правом осуществлять территориальное планирование посредством разработки генеральных планов сельских поселений. В связи с этим цель территориального планирования муниципального района не может формироваться в отрыве от целей территориального планирования сельских поселений. Поэтому </w:t>
      </w:r>
      <w:r>
        <w:rPr>
          <w:b/>
          <w:bCs/>
          <w:sz w:val="28"/>
          <w:szCs w:val="28"/>
          <w:lang w:val="en-US" w:eastAsia="en-US"/>
        </w:rPr>
        <w:t>развитие инфраструктуры обеспечит равные условия для конкурентного развития территорий сельских поселений, входящих в состав муниципального район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решались следующие основные 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сурсно-градостроительного анализа территории и потенциала развития районной экономики (комплексный анализ природно-ресурсного, экономического, демографического, историко-культурного потенциал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граничения комплексного развития территории, в том числе зон с особыми условиями использования территории (зоны природоохранного назначения, охранные зоны техногенных объектов и объектов культурного наслед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и основных направлений комплексного развития территории муниципального района (с учетом взаимной увязки интересов промышленного освоения, сельскохозяйственной и природоохранной деятельности для обеспечения устойчивого развития территор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зон размещения объектов капитального строительства районного значения, исходя из научно обоснованных перспективных вариантов развития территории муниципального района, как комплексного объекта со своими уникальными природно-ресурсными возможност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социальной инфраструк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еконструкции/развития транспортной и инженерной инфраструктур на основе оценки сложившегося уровня их развит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шения поставленных задач, в первую очередь, необходим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утвердить предлагаемое территориальное зонирование территории района и режимы хозяйственной деятельности в каждой из выделенных зон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гропромышленный комплекс на основе современных технологий, обратив особое внимание на создание современных предприятий перерабатывающих сельскохозяйственную продукци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утвердить предлагаемую систему расселения с выделенными центрами и подцентрами и совершенствовать на этой основе систему обслуживания насел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/развивать систему особо охраняемых природных территорий района, как основу для экологического благополучия территории и развития экологического и других видов туризм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уникальные объекты культурного наследия и использовать их как базу для развития познавательного и паломнического туризм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уристско-рекреационный потенциал территор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реконструировать транспортную и инженерную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ная Схема территориального планирования является </w:t>
      </w:r>
      <w:r>
        <w:rPr>
          <w:b/>
          <w:bCs/>
          <w:sz w:val="28"/>
          <w:szCs w:val="28"/>
        </w:rPr>
        <w:t>стратегией пространственного развития</w:t>
      </w:r>
      <w:r>
        <w:rPr>
          <w:sz w:val="28"/>
          <w:szCs w:val="28"/>
        </w:rPr>
        <w:t xml:space="preserve"> муниципального района, обеспечивающей принятие научно обоснованных решений по управлению развитием территории. Достижение устойчивого социально-экономического развития муниципального района будет осуществляться путем реализации запланированных мероприятий органами управления района через градостроительную, земельную, инвестиционную, экономическую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учета множества факторов развития территории требует анализа ее комплексного развития, а также выявления ограничений по ее использова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ой задачей территориального планирования района является выявление ограничений комплексного развития, которые утверждаются в составе положений территориального планирования, не требуют обоснования и процедуры соглас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 комплексного развития территории района включают: зоны с особыми условиями использования территории (охранные зоны объектов инженерной и транспортной инфраструктуры, гидрометеорологических станций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подразделяются на зоны природоохранного назначения, охранные зоны техногенных объектов и объектов культурного наслед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комплексности и устойчивости социального и экономического развития территории является ее инфраструктурная обеспеченность. Поэтому одна из важнейших задач Схемы - определение направлений развития транспортной, инженерной и социальной инфраструктур регионального значения на основе оценки сложившегося уровня их развития и выделение зон размещения объектов капитального строительства регионального знач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Ф предполагает взаимную увязку мероприятий по территориальному планированию и землепользованию. В частности, определение зон размещения объектов капитального строительства должно учитывать категории земель, на которых предполагается их размещение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е в Схеме территориального планирования предложения по переводу земель или земельных участков из одной категорию в другую или изменению их границ,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, предоставлении земельных участков. </w:t>
      </w:r>
    </w:p>
    <w:p>
      <w:pPr>
        <w:pStyle w:val="Style16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Схемы является оценка благоприятности территории для капитального строительства, которая проведена в работе по комплексу имеющихся ограничений и по инфраструктурной обеспеченности территории. При этом учтены особенности природно-климатических, инженерно-геологических, экологических и ландшафтных условий, наличие зон с особыми условиями использования территорий, особо охраняемых природных территорий, особо ценных земель и ландшафтов, объектов культурного наследия, обеспечение условий безопасности жизнедеятельности населени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перечисленных особенностей в проекте Схемы определяются зоны размещения объектов капитального строительства, а в последующей градостроительной и архитектурно-строительной документации устанавливаются градостроительные и архитектурные параметры планируемых объектов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хема территориального планирования района становится важным промежуточным звеном в обосновании и реализации инвестиционных программ и проектов.</w:t>
      </w:r>
    </w:p>
    <w:p>
      <w:pPr>
        <w:pStyle w:val="Normal"/>
        <w:rPr>
          <w:color w:val="7030A0"/>
          <w:sz w:val="28"/>
          <w:szCs w:val="28"/>
          <w:highlight w:val="green"/>
        </w:rPr>
      </w:pPr>
      <w:r>
        <w:rPr>
          <w:color w:val="7030A0"/>
          <w:sz w:val="28"/>
          <w:szCs w:val="28"/>
          <w:highlight w:val="green"/>
        </w:rPr>
      </w:r>
      <w:r>
        <w:br w:type="page"/>
      </w:r>
    </w:p>
    <w:p>
      <w:pPr>
        <w:pStyle w:val="Heading1"/>
        <w:spacing w:before="0" w:after="0"/>
        <w:ind w:firstLine="709"/>
        <w:rPr>
          <w:rFonts w:cs="Arial"/>
          <w:bCs/>
          <w:caps w:val="false"/>
          <w:smallCaps w:val="false"/>
          <w:kern w:val="2"/>
          <w:sz w:val="28"/>
          <w:szCs w:val="32"/>
        </w:rPr>
      </w:pPr>
      <w:bookmarkStart w:id="2" w:name="__RefHeading___Toc237681897"/>
      <w:bookmarkEnd w:id="2"/>
      <w:r>
        <w:rPr>
          <w:rFonts w:cs="Arial"/>
          <w:bCs/>
          <w:caps w:val="false"/>
          <w:smallCaps w:val="false"/>
          <w:kern w:val="2"/>
          <w:sz w:val="28"/>
          <w:szCs w:val="32"/>
        </w:rPr>
        <w:t>2. ПЕРЕЧЕНЬ МЕРОПРИЯТИЙ ПО ТЕРРИТОРИАЛЬНОМУ</w:t>
        <w:br/>
        <w:t>ПЛАНИРОВАНИЮ И ПОСЛЕДОВАТЕЛЬНОСТЬ ИХ ВЫПОЛНЕНИЯ</w:t>
      </w:r>
    </w:p>
    <w:p>
      <w:pPr>
        <w:pStyle w:val="Normal"/>
        <w:ind w:firstLine="709"/>
        <w:jc w:val="both"/>
        <w:rPr>
          <w:rFonts w:cs="Arial"/>
          <w:bCs/>
          <w:caps/>
          <w:kern w:val="2"/>
          <w:sz w:val="28"/>
          <w:szCs w:val="28"/>
        </w:rPr>
      </w:pPr>
      <w:r>
        <w:rPr>
          <w:rFonts w:cs="Arial"/>
          <w:bCs/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«Стратегии социально-экономического развития Сусанинского муниципального района на период 2008-2013 годы» выработаны приоритеты развития Сусанинского муниципального района. Основные направления социально-экономического развития района, имеющие территориальную проекцию, приведены ниже: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мышленное производство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одернизация производственного оборудования и технологий целлюлозно-бумажного производства для выпуска конкурентоспособной продук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ывающей промышленности и организация производства строительных материалов на местном сырь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 базе сельскохозяйственного производства перерабатывающих отраслей промышлен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отходами предприятий с целью улучшения экологической ситуации (особое внимание следует уделить максимальному использованию отходов деревообработки).</w:t>
      </w:r>
    </w:p>
    <w:p>
      <w:pPr>
        <w:pStyle w:val="Normal"/>
        <w:ind w:firstLine="935"/>
        <w:jc w:val="both"/>
        <w:rPr>
          <w:b/>
          <w:b/>
          <w:bCs/>
          <w:i/>
          <w:i/>
          <w:iCs/>
          <w:sz w:val="28"/>
          <w:szCs w:val="28"/>
          <w:highlight w:val="green"/>
        </w:rPr>
      </w:pPr>
      <w:r>
        <w:rPr>
          <w:b/>
          <w:bCs/>
          <w:i/>
          <w:i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гропромышленный и пищевой комплекс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чно-товарного животноводства (строительство и модернизация ферм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ведение в севооборот неиспользованных сельскохозяйственных угодий для создания кормовой базы животновод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троительство предприятий по переработке продукции сельского хозяйства и их интеграция с производителями сельскохозяйственной продук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 в сельской местности.</w:t>
      </w:r>
    </w:p>
    <w:p>
      <w:pPr>
        <w:pStyle w:val="Normal"/>
        <w:ind w:firstLine="935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оительный комплек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ация производства строительных материалов для дорожного хозяйства района (щебень, песок) на основе местной сырьевой баз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ация производства кирпича на основе местной сырьевой базы.</w:t>
      </w:r>
    </w:p>
    <w:p>
      <w:pPr>
        <w:pStyle w:val="Normal"/>
        <w:ind w:firstLine="7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требительский рыно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змещения и видового разнообразия торговых предпри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ъектов общественного питания и бытового обслужи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щение внутрирайонного рынка товарами первой необходимости за счет местного производства (переработка пищевой и сельскохозяйственной продукции: хлебобулочная, молочная, мясная промышленность и др.).</w:t>
      </w:r>
    </w:p>
    <w:p>
      <w:pPr>
        <w:pStyle w:val="Normal"/>
        <w:ind w:left="72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ищное строительство и ЖК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жилищного строитель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развития производства строительных материал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территории промышленных предприятий участков, производящих материалы и оборудование для нужд жилищно-коммунального хозяй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индивидуального жилищного строительства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женерного обустройства территорий индивидуальной застрой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водоснабжения качественной питьевой водой населенных пунктов район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района.</w:t>
      </w:r>
    </w:p>
    <w:p>
      <w:pPr>
        <w:pStyle w:val="Normal"/>
        <w:ind w:firstLine="7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сопользование, лесозаготовка и лесопереработ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 охрана ле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лучшение породного состава лесов и увеличение объемов лесовосстановительных рабо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биоресурсного потенциала лесов, в том числе  путем создания искусственных ягодных плантаций и улучшения естественных ягод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т продажи в другие регионы круглого леса и переход к преимущественному выпуску только обработанной древеси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ассортимента и переориентация существующих производств на выпуск новых конкурентоспособных видов продукции.</w:t>
      </w:r>
    </w:p>
    <w:p>
      <w:pPr>
        <w:pStyle w:val="Normal"/>
        <w:ind w:firstLine="748"/>
        <w:jc w:val="both"/>
        <w:rPr>
          <w:b/>
          <w:b/>
          <w:bCs/>
          <w:i/>
          <w:i/>
          <w:iCs/>
          <w:sz w:val="28"/>
          <w:szCs w:val="28"/>
          <w:highlight w:val="green"/>
        </w:rPr>
      </w:pPr>
      <w:r>
        <w:rPr>
          <w:b/>
          <w:bCs/>
          <w:i/>
          <w:i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ос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лгосрочного прогноза потребности организаций в трудовых ресур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ное использование резервов трудовых ресурсов района для развития производ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размещения объектов образования, в частности путем сокращения сети малочисленных образовательных учреж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аний учебных заведений с низкой наполняемостью как образовательными, так и другими учреждениями социальной инфраструк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я доставки школьников к местам учеб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учреждений дошкольного образования (строительство детских садов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истемы дополнительного образования и сферы досуга для детей, подростков и их родителей с максимальным приближением к их местам житель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сновных фондов учреждений образования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сновных фондов учреждений здравоохран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уществующей сети ФАП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фисов врачей общей практики, как наиболее оптимальной формы первичной медико-санитарной помощи в сельской мест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развития коммерческих объектов здравоохранения в объеме, соответствующем потенциальному спросу Сусан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льту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феры досуга для детей, подростков и их родителей с максимальным приближением к местам жительств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домов культуры и преобразование их в многофункциональные культурно-досуговые комплекс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уществующих библиотек с расширением хранилищ и развертыванием экспозиций библиотеч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ическая культура и спор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тенсификация использования территории сложившихся спортивных сооружений, реконструкция существующих объектов физкультуры и спорта, формирование системы районных клубов, в основном, массовых видов 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нового спортивно-оздоровительного комплекса районного значения в п.Сусанино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уриз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уникальной экосистемы и историко-культурного наследия района для развития туристско-рекреацион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й схемы охраны памятников с определением их зон охран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циально-экономических программ по использованию памятников путем создания на их базе музеев, культурных центров, комплексов отдыха и туризма, административных и торговых учрежд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ация тематических туристско-рекреационных маршрутов на территории райо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и модернизация существующих мест размещения туристо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ценной инфраструктуры для охотничьего и рыболовного туризм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сувенирной продукции.</w:t>
      </w:r>
    </w:p>
    <w:p>
      <w:pPr>
        <w:pStyle w:val="Normal"/>
        <w:ind w:left="72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анспор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 район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грузо- и пассажирских потоков на территории райо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и регулирования дорожного движения на территории райо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транспортного сообщения сельских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ологическая безопас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троля за хозяйственной деятель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окружающей сре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строительство очистных сооруж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улучшению качества питьевой воды, подаваемой насе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работка «Схемы санитарной очистки Сусанинского муниципального район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паспортизация скотомогильников, расположенных на территории района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по территориальному планированию и последовательность их выполнения представлена в таблице 2.1.</w:t>
      </w:r>
    </w:p>
    <w:p>
      <w:pPr>
        <w:pStyle w:val="WWHeading"/>
        <w:ind w:firstLine="74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технико-экономические показатели территориальной комплексной схемы градостроительного планирования развития территории Сусанинского муниципального района указаны в таблице 2.2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8" w:top="1418" w:footer="708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right="1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916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2.1.</w:t>
      </w:r>
      <w:r>
        <w:rPr>
          <w:sz w:val="28"/>
          <w:szCs w:val="28"/>
        </w:rPr>
        <w:t xml:space="preserve"> Перечень мероприятий по территориальному планированию и последовательность их выполнения</w:t>
      </w:r>
    </w:p>
    <w:p>
      <w:pPr>
        <w:pStyle w:val="Normal"/>
        <w:tabs>
          <w:tab w:val="clear" w:pos="708"/>
          <w:tab w:val="left" w:pos="9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7993"/>
        <w:gridCol w:w="3600"/>
      </w:tblGrid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план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выполнения мероприятий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едложения по сохранению и рациональному использованию историко-культурного наследия</w:t>
            </w:r>
          </w:p>
        </w:tc>
      </w:tr>
      <w:tr>
        <w:trPr>
          <w:trHeight w:val="23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но-восстановительные и реставрационные работы на объектах историко-культурного наследия Сусанин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Монастырь Святых царственных страстотерпцев с храмом Усп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охранных зон памятников истории 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мещение объектов в области капит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ительство трех  33 квартирных жилых домов</w:t>
            </w:r>
            <w:r>
              <w:rPr/>
              <w:t xml:space="preserve"> (7100 кв.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54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иринское СП,</w:t>
            </w:r>
          </w:p>
          <w:p>
            <w:pPr>
              <w:pStyle w:val="Normal"/>
              <w:rPr/>
            </w:pPr>
            <w:r>
              <w:rPr/>
              <w:t>д.Сокирин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ая застройка 35 индивидуальными жилыми до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мещение планируемых объектов капитального строительства в области транспорта, путей сообщения, информатики и связи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. Строительство и реконструкцию районных автомобильных дорог (а/д)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окирин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троительство (IV техническая категория) а/д Под. к проектируемой Боярской усадь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апитальный ремонт автомобильных дорог и искусственных сооружений на них</w:t>
            </w:r>
          </w:p>
        </w:tc>
      </w:tr>
      <w:tr>
        <w:trPr>
          <w:trHeight w:val="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Сумарок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Якимово – Сумаро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окирин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од. к Дом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Сокиринское СП</w:t>
            </w:r>
          </w:p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умарок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Копцево – Попадьино (участок Копцево – Выроки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ГП пос.Сусанино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/>
              <w:t>Ломышкинское СП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/>
              <w:t>Андреевское СП</w:t>
            </w:r>
          </w:p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Буяк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усанино – Буя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Ченц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од. к Зогз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еверн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од. к Севе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Медведк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Медведки – За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Андрее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Андреевское – Карп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Головинское СП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/>
              <w:t>Сумароковское СП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/>
              <w:t>Сокиринское СП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/>
              <w:t>ГП пос.Сусанино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/>
              <w:t>Ченцовское СП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/>
              <w:t>Медведковское СП</w:t>
            </w:r>
          </w:p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еверн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Кострома – Сусанино – Буй (36-77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еверн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удиславль – Сырн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Сумароковское СП</w:t>
            </w:r>
          </w:p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опадьин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Копцево – Попадьино (участок Вырокино – Попадьи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умарок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 xml:space="preserve">Воронье – Исаево – Попадьи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окирин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од. к Дом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Сокиринское СП</w:t>
            </w:r>
          </w:p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Меленк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усанино – Мел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Григор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од. к Григор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умарок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од. к П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окирин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од. к Сокир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Ломышкин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од. к Ломы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Меведк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од. к Медве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Ченц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од. к Ново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Ченц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од. к Солнеч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Григор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Григовово – Коломино (участок Григорово – Коломи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Ломышкин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од. к Сив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Головин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мост через р.Письма на а/д Кострома – Сусанино – Бу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окирин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мост через р.Шача на а/д Кострома – Сусанино – Бу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Ченц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мост через р.Воложница на а/д Кострома – Сусанино – Бу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Медведк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мост через р.Андоба на а/д Кострома – Сусанино – Бу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умарок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мост через р.Шача на а/д Воронье – Исаево – Попадь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умарок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мост через р.Водыш на а/д Якимово – Сумаро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умарок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мост через р.Водыш на а/д Копцево – Попадь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3. Строительство объектов транспортной инфраструктуры (АЗС, СТО)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умарок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7" w:after="0"/>
              <w:jc w:val="both"/>
              <w:rPr/>
            </w:pPr>
            <w:r>
              <w:rPr/>
              <w:t>Строительство СТО в с.Сумаро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ГП по. Сусанин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троительство СТО в пос.Суса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еверн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троительство СТО а/д Кострома – Сусанино – Буй около поворота на Суди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  срок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еверн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Строительство АЗС на а/д Кострома – Сусанино – Буй около поворота на Суди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/>
              <w:t>Расчётный  срок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highlight w:val="cyan"/>
              </w:rPr>
            </w:pPr>
            <w:r>
              <w:rPr>
                <w:b/>
                <w:i/>
              </w:rPr>
              <w:t>4. Предложения по развитию систем информатизации и связи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.Сусанино</w:t>
            </w:r>
          </w:p>
          <w:p>
            <w:pPr>
              <w:pStyle w:val="Normal"/>
              <w:rPr/>
            </w:pPr>
            <w:r>
              <w:rPr/>
              <w:t>Андреевское СП</w:t>
            </w:r>
          </w:p>
          <w:p>
            <w:pPr>
              <w:pStyle w:val="Normal"/>
              <w:rPr/>
            </w:pPr>
            <w:r>
              <w:rPr/>
              <w:t>Буяковское СП</w:t>
            </w:r>
          </w:p>
          <w:p>
            <w:pPr>
              <w:pStyle w:val="Normal"/>
              <w:rPr/>
            </w:pPr>
            <w:r>
              <w:rPr/>
              <w:t>Головинское СП</w:t>
            </w:r>
          </w:p>
          <w:p>
            <w:pPr>
              <w:pStyle w:val="Normal"/>
              <w:rPr/>
            </w:pPr>
            <w:r>
              <w:rPr/>
              <w:t>Григоровское СП</w:t>
            </w:r>
          </w:p>
          <w:p>
            <w:pPr>
              <w:pStyle w:val="Normal"/>
              <w:rPr/>
            </w:pPr>
            <w:r>
              <w:rPr/>
              <w:t>Ломышкинское СП Медведковское СП</w:t>
            </w:r>
          </w:p>
          <w:p>
            <w:pPr>
              <w:pStyle w:val="Normal"/>
              <w:rPr/>
            </w:pPr>
            <w:r>
              <w:rPr/>
              <w:t>Меленковское СП</w:t>
            </w:r>
          </w:p>
          <w:p>
            <w:pPr>
              <w:pStyle w:val="Normal"/>
              <w:rPr/>
            </w:pPr>
            <w:r>
              <w:rPr/>
              <w:t>Попадьинское СП</w:t>
            </w:r>
          </w:p>
          <w:p>
            <w:pPr>
              <w:pStyle w:val="Normal"/>
              <w:rPr/>
            </w:pPr>
            <w:r>
              <w:rPr/>
              <w:t>Северное СП</w:t>
            </w:r>
          </w:p>
          <w:p>
            <w:pPr>
              <w:pStyle w:val="Normal"/>
              <w:rPr/>
            </w:pPr>
            <w:r>
              <w:rPr/>
              <w:t>Сумароковское СП</w:t>
            </w:r>
          </w:p>
          <w:p>
            <w:pPr>
              <w:pStyle w:val="Normal"/>
              <w:rPr/>
            </w:pPr>
            <w:r>
              <w:rPr/>
              <w:t>Сокиринское СП</w:t>
            </w:r>
          </w:p>
          <w:p>
            <w:pPr>
              <w:pStyle w:val="Normal"/>
              <w:rPr/>
            </w:pPr>
            <w:r>
              <w:rPr/>
              <w:t>Ченцовское С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ие отделения почтовой связи пунктом коллективного доступа в Интернет</w:t>
            </w:r>
          </w:p>
          <w:p>
            <w:pPr>
              <w:pStyle w:val="Normal"/>
              <w:rPr/>
            </w:pPr>
            <w:r>
              <w:rPr/>
              <w:t>- Увеличение количества программ теле- и радиовещания и зон их уверенного приема на всей территории все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змещение планируемых линейных объектов регионального значения, обеспечивающих деятельность субъектов естественных монополий (в области газоснабжения, водообеспечения, водоотведения, теплоснабжения)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едложения по развитию систем водоснабжения</w:t>
            </w:r>
          </w:p>
        </w:tc>
      </w:tr>
      <w:tr>
        <w:trPr>
          <w:trHeight w:val="57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устройство зон санитарной охраны водозаборов и водопроводных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всех источников питьевого вод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66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изношенных сетей водоснабжения и строительство новых, а также строительство станций по обезжелезиванию воды.</w:t>
            </w:r>
          </w:p>
          <w:p>
            <w:pPr>
              <w:pStyle w:val="Normal"/>
              <w:rPr/>
            </w:pPr>
            <w:r>
              <w:rPr/>
              <w:t xml:space="preserve">Строительство централизованных сетей водоснабжения в </w:t>
            </w:r>
            <w:r>
              <w:rPr>
                <w:szCs w:val="28"/>
              </w:rPr>
              <w:t>крупных сельских населенных пунктах.</w:t>
            </w:r>
          </w:p>
          <w:p>
            <w:pPr>
              <w:pStyle w:val="Normal"/>
              <w:rPr/>
            </w:pPr>
            <w:r>
              <w:rPr/>
              <w:t>Строительство внутреннего водопровода во всех социально значимых объектах (школы, детские сады, ФАПы, СДК, здания Администрац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ложения по развитию систем водоотведения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4 км сетей кан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усанино</w:t>
            </w:r>
          </w:p>
          <w:p>
            <w:pPr>
              <w:pStyle w:val="Normal"/>
              <w:rPr/>
            </w:pPr>
            <w:r>
              <w:rPr/>
              <w:t>д.Зогзино</w:t>
            </w:r>
          </w:p>
          <w:p>
            <w:pPr>
              <w:pStyle w:val="Normal"/>
              <w:rPr/>
            </w:pPr>
            <w:r>
              <w:rPr/>
              <w:t>с.Сумароково</w:t>
            </w:r>
          </w:p>
          <w:p>
            <w:pPr>
              <w:pStyle w:val="Normal"/>
              <w:rPr/>
            </w:pPr>
            <w:r>
              <w:rPr/>
              <w:t>д.Ченцов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олностью изношенных очистных сооружений МУП ЖКХ, ОАО «Сыродел», Сумароковской сельской администрации, СПК «Мичуринск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канализации в крупных сельских населенных пунктах с организацией очистных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населенные пункты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истем внутренней канализации объектов социального обслуживания (ДК, школы, детские сады, ФАПы, здания Администраций) и локальных очистных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и и локальных очистных сооружений ферм К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едложения по развитию систем электроснабжения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 район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электрических сетей и электросетевых объектов, выработавших свой нормативный ср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уличного освещ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редложения по развитию систем теплоснабжения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0,5 км тепловых с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е строительство и перевод существующих котельных на газовое топли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Размещение планируемых линейных объектов районного значения, обеспечивающих деятельность субъектов естественных монополий (в области систем газоснабжения)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жпоселковых газопроводов и разводящих сетей к 17-ти крупнейшим населенным пунктам района: п. Сусанино, с. Домнино, д. Сокирино, д. Головинское, с. Сумароково, с. Буяково, д. Ломышки, д. Попадьино, д. Григорово, д. Хорзино, с. Андреевское, д. Быстрово, д. Меленки, д. Ченцово, д. Кулеберево, с. Северное, д. Медвед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змещение планируемых объектов капитального строительства в области: промышленности, агропромышленного комплекса, туризма и рекреации,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омышленность, материально-техническое снабжение, коммунальное хозяйство</w:t>
            </w:r>
          </w:p>
        </w:tc>
      </w:tr>
      <w:tr>
        <w:trPr>
          <w:trHeight w:val="23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Городское поселение п. Сусанино, </w:t>
            </w:r>
          </w:p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Сусанин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завода по производству глиняного кирпи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а розлива минеральной в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38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швейного производства на базе филиала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ООО «Маджестик-М»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изводства по выделке кожи на базе филиала №1 ООО «Маджестик-М»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318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производственных мощностей ОАО «Сыродел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яковское СП, с.Буяков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изводства и переработки молока СПК «Буяко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. Агропромышленный комплекс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Головинское СП, с. Головинское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олочно-товарной фермы с беспривязным содержанием скота, закупить комплект оборудования фермы на 300 голов на базе ЗАО «Агромо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Сумароковское СП, с. Сумароков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цеха по переработке мяса КРС;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Реконструкция Сумароковского комплекса для выращивания молодняка КР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адьинское СП, д. Попадьин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работки зерна на базе ООО «Яхнобо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Ломышкинское центральное СП, д.Ломышк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троительство молочно-товарной фермы на 200 голов ОАО к-з Домославск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Ченцовское СП, д. Зогзин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Реконструкция цеха по переработке мяса птицы ЗАО «Птицефабрика Сусанинск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</w:rPr>
              <w:t>Социальная инфраструктура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Объекты образования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/>
              <w:t>Андреевское СП, с. Андреевское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Открытие загородного оздоровительного лагеря для детей школьного возраста на базе МОУ Андреевская средняя общеобразователь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Андреевское СП, с. Андреевское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Городское поселение п. Сусанин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 xml:space="preserve">Ремонт и установка водопроводной и канализационной систем: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right="-30" w:hanging="0"/>
              <w:rPr/>
            </w:pPr>
            <w:r>
              <w:rPr/>
              <w:t>- МОУ Андреев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right="-30" w:hanging="0"/>
              <w:rPr/>
            </w:pPr>
            <w:r>
              <w:rPr/>
              <w:t xml:space="preserve">- МОУ Сусанинская вечерняя (сменная) общеобразовательная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right="-30" w:hanging="0"/>
              <w:rPr/>
            </w:pPr>
            <w:r>
              <w:rPr/>
              <w:t xml:space="preserve">  </w:t>
            </w:r>
            <w:r>
              <w:rPr/>
              <w:t>школ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right="-30" w:hanging="0"/>
              <w:rPr/>
            </w:pPr>
            <w:r>
              <w:rPr/>
              <w:t xml:space="preserve">- МДОУ Детский сад № 2 п. Сусанино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  </w:t>
            </w:r>
            <w:r>
              <w:rPr/>
              <w:t>Сумароковский д/с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Городское поселение п. Сусанин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-30" w:hanging="0"/>
              <w:rPr/>
            </w:pPr>
            <w:r>
              <w:rPr/>
              <w:t>Капитальный ремонт здания МДОУ Детский сад № 5 п. Сусанино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Северное СП, с. Северное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школьной подготовительной группы на базе МОУ Северная основная общеобразователь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Головинское СП, с. Головинское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школьной подготовительной группы на базе МОУ Головинская основная общеобразователь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Григоровское СП, д. Григоров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школьной подготовительной группы на базе МОУ Григоровская основная общеобразователь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Объекты здравоохранения</w:t>
            </w:r>
          </w:p>
        </w:tc>
      </w:tr>
      <w:tr>
        <w:trPr>
          <w:trHeight w:val="23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Городское поселение п. Сусанино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Городское поселение п. Сусанин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 xml:space="preserve">Строительство пристройки к больнице </w:t>
            </w:r>
            <w:r>
              <w:rPr>
                <w:lang w:eastAsia="ar-SA"/>
              </w:rPr>
              <w:t>МУЗ «Сусанинская ЦР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конструкция здания поликли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верное СП, с. Северное Попадьинское СП, д. Попадьино</w:t>
            </w:r>
          </w:p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уяковское СП, с. Буяков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Реконструкция и ремонт ФАП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. Сусанин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 xml:space="preserve">Строительство пристройки к больнице </w:t>
            </w:r>
            <w:r>
              <w:rPr>
                <w:lang w:eastAsia="ar-SA"/>
              </w:rPr>
              <w:t>МУЗ «Сусанинская ЦР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 Объекты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. Сусанин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uppressAutoHyphens w:val="true"/>
              <w:ind w:right="-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конструкция районного стади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/>
              <w:t>Городское поселение п. Сусанин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uppressAutoHyphens w:val="true"/>
              <w:ind w:right="-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троительство ФОКа в п.г.т. Суса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. Объекты культурно-просветительского назначения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Городское поселение п. Сусанин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uppressAutoHyphens w:val="true"/>
              <w:ind w:right="-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конструкция районного Дома культуры под досуговый 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Григоровское СП, д. Григоров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uppressAutoHyphens w:val="true"/>
              <w:ind w:right="-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троительство Григоровского Дома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/>
              <w:t>Городское поселение п. Сусанин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uppressAutoHyphens w:val="true"/>
              <w:ind w:right="-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конструкция централизованной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8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highlight w:val="green"/>
              </w:rPr>
            </w:pPr>
            <w:r>
              <w:rPr/>
              <w:t>Северное СП, с. Северное</w:t>
            </w:r>
          </w:p>
          <w:p>
            <w:pPr>
              <w:pStyle w:val="Normal"/>
              <w:ind w:right="22" w:hanging="0"/>
              <w:rPr>
                <w:highlight w:val="green"/>
              </w:rPr>
            </w:pPr>
            <w:r>
              <w:rPr>
                <w:bCs/>
                <w:lang w:eastAsia="ar-SA"/>
              </w:rPr>
              <w:t>Буяковское СП, с. Буяков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uppressAutoHyphens w:val="true"/>
              <w:ind w:right="-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конструкция Северного Дома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8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конструкция Буяковского  Дома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ервая очередь</w:t>
            </w:r>
          </w:p>
        </w:tc>
      </w:tr>
      <w:tr>
        <w:trPr>
          <w:trHeight w:val="1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highlight w:val="green"/>
              </w:rPr>
            </w:pPr>
            <w:r>
              <w:rPr/>
              <w:t>Городское поселение п. Сусанин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uppressAutoHyphens w:val="true"/>
              <w:ind w:right="-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конструкция районного Дома культуры под досуговый 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80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итуальное обслуживание</w:t>
            </w:r>
          </w:p>
        </w:tc>
      </w:tr>
      <w:tr>
        <w:trPr>
          <w:trHeight w:val="1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ское СП, с. Сумаро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под новое кладбище площадью 1,7 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ое СП, д. Ломышк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под новое кладбище площадью 2,0 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Туристско-рекреационная деятельност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Сокиринское СП, с. Домнин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уристического комплекса  ООО «Романовы и Сусани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ind w:left="0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, в районе Исуповского болот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уристического комплекса боярской усадьбы «Сусанинская быль» (с услугами охоты)  к 400-летию подвига народного героя И. Сусан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ковское СП, д. Медведк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ного туризма на базе конезавода «Медвед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. Водное хозяйство и охрана окружающей среды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на утилизацию опасных отходов сельскохозяйственного производства (запрещенных и непригодных к использованию пестицид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скотомоги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ощадок временного хранения отходов в каждом населенном пункте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едложения по ГО и ЧС</w:t>
            </w:r>
          </w:p>
        </w:tc>
      </w:tr>
      <w:tr>
        <w:trPr>
          <w:trHeight w:val="23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мотопом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и пополнение фонда защитных сооружений ГО и ЧС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одозаборных узл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t>устройствами для забора воды из них пожарными автомобилям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скусственных водоемов во всех населенных пунктах, где отсутствуют естественные открытые водоисточники, которые можно использовать в качестве пожарного запаса воды, с одновременным строительством дорог для обеспечения подъезда пожарных экипажей к открытым источникам в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территорий общего пользования (объекты социального и культурно-бытового обслуживания населения) первичными средствами тушения пожаров и противопожарным инвентар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адьинское СП, д.Попадьино</w:t>
            </w:r>
          </w:p>
          <w:p>
            <w:pPr>
              <w:pStyle w:val="Normal"/>
              <w:rPr/>
            </w:pPr>
            <w:r>
              <w:rPr/>
              <w:t xml:space="preserve">Северное СП, с.Север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ипажей ПЧ-27, снабженных основной техникой (пожарные машины и передвижные пожарные автонасос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едложения по изменению границ земель сельскохозяйственного назначения и границ сельскохозяйственных угодий в их составе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анинский М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участков несельскохозяйственных угодий, покрытых лесом, из состава земель сельскохозяйственного назначения в земли лесного фонда в порядке реализации Лесного кодекса РФ (площадь 35,27 тыс. г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10" w:top="567" w:footer="5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7" w:hanging="0"/>
        <w:rPr>
          <w:highlight w:val="green"/>
        </w:rPr>
      </w:pPr>
      <w:r>
        <w:rPr>
          <w:highlight w:val="green"/>
        </w:rPr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2.2. Основные технико-экономические показатели территориальной комплексной схемы градостроительного планирования развития территории Сусанинского</w:t>
      </w:r>
      <w:r>
        <w:rPr/>
        <w:t xml:space="preserve"> муниципального района</w:t>
      </w:r>
    </w:p>
    <w:tbl>
      <w:tblPr>
        <w:tblW w:w="10285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3505"/>
        <w:gridCol w:w="1417"/>
        <w:gridCol w:w="1623"/>
        <w:gridCol w:w="1496"/>
        <w:gridCol w:w="149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 на 200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 лет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green"/>
              </w:rPr>
            </w:pPr>
            <w:r>
              <w:rPr>
                <w:color w:val="0070C0"/>
                <w:sz w:val="28"/>
                <w:szCs w:val="28"/>
                <w:highlight w:val="gree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а/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4/67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7/34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7/34,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green"/>
              </w:rPr>
            </w:pPr>
            <w:r>
              <w:rPr>
                <w:color w:val="0070C0"/>
                <w:sz w:val="28"/>
                <w:szCs w:val="28"/>
                <w:highlight w:val="gree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/3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/3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/3,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емли промышленности, энергетики, транспорта, связи, радиовещания, телевидения, информатики, космического обеспечения, обороны, безопасности и иного специального назначения за пределам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/4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/4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/4,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green"/>
              </w:rPr>
            </w:pPr>
            <w:r>
              <w:rPr>
                <w:color w:val="0070C0"/>
                <w:sz w:val="28"/>
                <w:szCs w:val="28"/>
                <w:highlight w:val="gree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емли лес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,23/22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/54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/54,91</w:t>
            </w:r>
          </w:p>
        </w:tc>
      </w:tr>
      <w:tr>
        <w:trPr>
          <w:trHeight w:val="3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емли вод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/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/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/0,02</w:t>
            </w:r>
          </w:p>
        </w:tc>
      </w:tr>
      <w:tr>
        <w:trPr>
          <w:trHeight w:val="3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емли за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/2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/2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/2,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сельское насе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ельских поселений - всего из них с численностью насел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кв.к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 межселе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школьные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мест на 1000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7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е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2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3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43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ьн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оек на 1000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,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посещений в смену на 1000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/>
              <w:t>1/2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,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искусства (клубы, дома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мест на 1000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7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8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19,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анаторно-курортные и оздоровительные, отдыха и туризма (санатории, дома отдыха, рыбака, охотника пансионаты, лагеря для школьников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гионального значения (межмуниципаль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жселенного значения (муниципаль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й протяженности автомобильных дорог дороги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/7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/76,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транспорт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1000 кв.к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втомоби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-би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удоходных речных путей с гарантированными глуб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трубопровод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инфраструктура и 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требление -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/ су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уточное водопотребление на 1 чел. (хозяйственно-питьевое вод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/сут. на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сброса сточных вод в поверхностные водо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/ су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cyan"/>
              </w:rPr>
            </w:pPr>
            <w:r>
              <w:rPr>
                <w:color w:val="0070C0"/>
                <w:sz w:val="28"/>
                <w:szCs w:val="28"/>
                <w:highlight w:val="cy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лектроэнергии</w:t>
            </w:r>
          </w:p>
          <w:p>
            <w:pPr>
              <w:pStyle w:val="Normal"/>
              <w:rPr/>
            </w:pPr>
            <w:r>
              <w:rPr/>
              <w:t>(без учета промыш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·ч/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cyan"/>
              </w:rPr>
            </w:pPr>
            <w:r>
              <w:rPr>
                <w:color w:val="0070C0"/>
                <w:sz w:val="28"/>
                <w:szCs w:val="28"/>
                <w:highlight w:val="cy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пле</w:t>
            </w:r>
          </w:p>
          <w:p>
            <w:pPr>
              <w:pStyle w:val="Normal"/>
              <w:rPr/>
            </w:pPr>
            <w:r>
              <w:rPr/>
              <w:t>(без учета промыш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Гкал/год</w:t>
            </w:r>
          </w:p>
          <w:p>
            <w:pPr>
              <w:pStyle w:val="Normal"/>
              <w:jc w:val="center"/>
              <w:rPr/>
            </w:pPr>
            <w:r>
              <w:rPr/>
              <w:t>(МВ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уличных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междугородних кабельных лини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населения телевизионным вещанием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/ от все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санкционированных полигонов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highlight w:val="green"/>
              </w:rPr>
            </w:pPr>
            <w:r>
              <w:rPr>
                <w:color w:val="0070C0"/>
                <w:sz w:val="28"/>
                <w:szCs w:val="28"/>
                <w:highlight w:val="gree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уальн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кладб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3</w:t>
            </w:r>
          </w:p>
        </w:tc>
      </w:tr>
    </w:tbl>
    <w:p>
      <w:pPr>
        <w:pStyle w:val="Normal"/>
        <w:ind w:left="187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tabs>
        <w:tab w:val="clear" w:pos="9355"/>
        <w:tab w:val="left" w:pos="1620" w:leader="none"/>
        <w:tab w:val="center" w:pos="4677" w:leader="none"/>
        <w:tab w:val="left" w:pos="9079" w:leader="none"/>
      </w:tabs>
      <w:ind w:right="360" w:firstLine="5940"/>
      <w:rPr>
        <w:i/>
        <w:i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366385</wp:posOffset>
          </wp:positionH>
          <wp:positionV relativeFrom="paragraph">
            <wp:posOffset>-195580</wp:posOffset>
          </wp:positionV>
          <wp:extent cx="464185" cy="477520"/>
          <wp:effectExtent l="0" t="0" r="0" b="0"/>
          <wp:wrapTight wrapText="bothSides">
            <wp:wrapPolygon edited="0">
              <wp:start x="-450" y="0"/>
              <wp:lineTo x="-450" y="20733"/>
              <wp:lineTo x="21600" y="20733"/>
              <wp:lineTo x="21600" y="0"/>
              <wp:lineTo x="-4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6" r="-7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НИиПИ экологии гор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tabs>
        <w:tab w:val="clear" w:pos="9355"/>
        <w:tab w:val="left" w:pos="1620" w:leader="none"/>
        <w:tab w:val="center" w:pos="4677" w:leader="none"/>
        <w:tab w:val="left" w:pos="9079" w:leader="none"/>
      </w:tabs>
      <w:ind w:right="360" w:firstLine="5940"/>
      <w:rPr>
        <w:i/>
        <w:i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366385</wp:posOffset>
          </wp:positionH>
          <wp:positionV relativeFrom="paragraph">
            <wp:posOffset>-195580</wp:posOffset>
          </wp:positionV>
          <wp:extent cx="464185" cy="477520"/>
          <wp:effectExtent l="0" t="0" r="0" b="0"/>
          <wp:wrapTight wrapText="bothSides">
            <wp:wrapPolygon edited="0">
              <wp:start x="-450" y="0"/>
              <wp:lineTo x="-450" y="20733"/>
              <wp:lineTo x="21600" y="20733"/>
              <wp:lineTo x="21600" y="0"/>
              <wp:lineTo x="-45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6" r="-7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НИиПИ экологии город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tabs>
        <w:tab w:val="clear" w:pos="9355"/>
        <w:tab w:val="left" w:pos="1620" w:leader="none"/>
        <w:tab w:val="center" w:pos="4677" w:leader="none"/>
        <w:tab w:val="left" w:pos="9079" w:leader="none"/>
      </w:tabs>
      <w:ind w:right="360" w:firstLine="5940"/>
      <w:rPr>
        <w:i/>
        <w:i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366385</wp:posOffset>
          </wp:positionH>
          <wp:positionV relativeFrom="paragraph">
            <wp:posOffset>-195580</wp:posOffset>
          </wp:positionV>
          <wp:extent cx="464185" cy="477520"/>
          <wp:effectExtent l="0" t="0" r="0" b="0"/>
          <wp:wrapTight wrapText="bothSides">
            <wp:wrapPolygon edited="0">
              <wp:start x="-450" y="0"/>
              <wp:lineTo x="-450" y="20733"/>
              <wp:lineTo x="21600" y="20733"/>
              <wp:lineTo x="21600" y="0"/>
              <wp:lineTo x="-450" y="0"/>
            </wp:wrapPolygon>
          </wp:wrapTight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6" r="-7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НИиПИ экологии гор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Normal1">
    <w:name w:val="Normal Знак"/>
    <w:basedOn w:val="Style8"/>
    <w:qFormat/>
    <w:rPr>
      <w:sz w:val="22"/>
      <w:szCs w:val="22"/>
      <w:lang w:val="ru-RU" w:bidi="ar-SA"/>
    </w:rPr>
  </w:style>
  <w:style w:type="character" w:styleId="17">
    <w:name w:val=" Знак Знак17"/>
    <w:basedOn w:val="Style8"/>
    <w:qFormat/>
    <w:rPr>
      <w:lang w:val="ru-RU" w:bidi="ar-SA"/>
    </w:rPr>
  </w:style>
  <w:style w:type="character" w:styleId="16">
    <w:name w:val=" Знак Знак16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</w:pPr>
    <w:rPr>
      <w:b/>
      <w:bCs/>
      <w:i/>
      <w:caps/>
      <w:lang w:val="en-US" w:eastAsia="en-US"/>
    </w:rPr>
  </w:style>
  <w:style w:type="paragraph" w:styleId="TablNL">
    <w:name w:val="Tabl_N_L"/>
    <w:basedOn w:val="Normal"/>
    <w:qFormat/>
    <w:pPr>
      <w:tabs>
        <w:tab w:val="clear" w:pos="708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1"/>
    <w:qFormat/>
    <w:pPr>
      <w:tabs>
        <w:tab w:val="clear" w:pos="708"/>
        <w:tab w:val="left" w:pos="720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hd w:fill="F2EDC8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1:00Z</dcterms:created>
  <dc:creator>Солдатов Кирилл Николаевич</dc:creator>
  <dc:description/>
  <cp:keywords/>
  <dc:language>en-US</dc:language>
  <cp:lastModifiedBy>Kolchaeva</cp:lastModifiedBy>
  <cp:lastPrinted>2009-11-25T17:11:00Z</cp:lastPrinted>
  <dcterms:modified xsi:type="dcterms:W3CDTF">2009-11-25T14:14:00Z</dcterms:modified>
  <cp:revision>40</cp:revision>
  <dc:subject/>
  <dc:title>Открытое Акционерное Общество</dc:title>
</cp:coreProperties>
</file>