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</w:rPr>
        <w:t>Состав проекта генерального плана Сокиринского сельского поселения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анинского муниципального района Костромской области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880"/>
              <w:rPr>
                <w:b/>
                <w:b/>
              </w:rPr>
            </w:pPr>
            <w:r>
              <w:rPr>
                <w:b/>
              </w:rPr>
              <w:t>Утверждаемые материалы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szCs w:val="24"/>
                <w:lang w:eastAsia="ar-SA"/>
              </w:rPr>
              <w:t xml:space="preserve">Том    I. </w:t>
            </w:r>
            <w:r>
              <w:rPr>
                <w:szCs w:val="24"/>
              </w:rPr>
              <w:t>Генеральный план Сокиринского сельского поселения.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асть 1. Положение о территориальном планировании.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</w:rPr>
              <w:t>Часть 2. Карты (схемы) территориального планиро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700"/>
              <w:rPr>
                <w:b/>
                <w:b/>
              </w:rPr>
            </w:pPr>
            <w:r>
              <w:rPr>
                <w:b/>
              </w:rPr>
              <w:t>Обосновывающие материалы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 Обосновывающие материалы проекта генеральный план Сокиринского сельского поселени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Часть 1. Описание обоснований проекта генерального план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Часть 2. Карты (схемы) по обоснованию проекта генерального плана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рафических материалов, разработанных в составе 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Сокиринского сельского поселения 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усанинского муниципального района Костромской области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4"/>
        <w:gridCol w:w="1077"/>
        <w:gridCol w:w="12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екрет-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боснования проекта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хема современного использования территории (опорный план)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хема границ зон ограничений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хема комплексного развития территории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хема</w:t>
            </w:r>
            <w:r>
              <w:rPr>
                <w:sz w:val="24"/>
                <w:szCs w:val="24"/>
              </w:rPr>
              <w:t xml:space="preserve"> границ функциональных зон 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хема</w:t>
            </w:r>
            <w:r>
              <w:rPr>
                <w:sz w:val="24"/>
                <w:szCs w:val="24"/>
              </w:rPr>
              <w:t xml:space="preserve"> размещения планируемых объектов капитального строительства 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хема</w:t>
            </w:r>
            <w:r>
              <w:rPr>
                <w:sz w:val="24"/>
                <w:szCs w:val="24"/>
              </w:rPr>
              <w:t xml:space="preserve"> предлагаемых границ территорий, по планировке подлежащих разработке в первоочередном порядке 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хема</w:t>
            </w:r>
            <w:r>
              <w:rPr>
                <w:sz w:val="24"/>
                <w:szCs w:val="24"/>
              </w:rPr>
              <w:t xml:space="preserve"> границ земель промышленности, энергетики, транспорта, связи 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мая часть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та (схема) основной чертеж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та (схема) функциональных зон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та (схема) административных границ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та (схема) ограничений использования территорий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та (схема) границ территорий и земель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та (схема) развития объектов и сетей инженерно-технического обеспечения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та (схема) развития объектов транспортной инфраструктуры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рта (схема) развития иных объектов, включая объекты социального обслуживания </w:t>
            </w:r>
            <w:r>
              <w:rPr>
                <w:sz w:val="24"/>
                <w:szCs w:val="24"/>
              </w:rPr>
              <w:t>Сокиринского сельского по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5 000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ДСП – для служебного пользования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Введение…………………………………………………………………………………...….3</w:t>
      </w:r>
    </w:p>
    <w:p>
      <w:pPr>
        <w:pStyle w:val="Normal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  <w:caps/>
          <w:sz w:val="24"/>
          <w:szCs w:val="24"/>
        </w:rPr>
        <w:t>Описание целей и задач ГЕНЕРАЛЬНОГО ПЛАНА…………………..….…4</w:t>
      </w:r>
    </w:p>
    <w:p>
      <w:pPr>
        <w:pStyle w:val="Normal"/>
        <w:numPr>
          <w:ilvl w:val="0"/>
          <w:numId w:val="7"/>
        </w:numPr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перечень мероприятий по территориальному планированию и</w:t>
      </w:r>
    </w:p>
    <w:p>
      <w:pPr>
        <w:pStyle w:val="Normal"/>
        <w:ind w:left="360" w:hanging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последовательность их выполнения………………………………...………7</w:t>
      </w:r>
    </w:p>
    <w:p>
      <w:pPr>
        <w:pStyle w:val="TextBodyIndent"/>
        <w:spacing w:lineRule="auto" w:line="240"/>
        <w:ind w:hanging="0"/>
        <w:jc w:val="left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ВВЕДЕНИЕ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Генеральный план Сокиринского сельского поселения Сусанинского муниципального района Костромской области выполнена в соответствии со следующими законодательными и нормативными документами</w:t>
      </w:r>
      <w:r>
        <w:rPr>
          <w:rStyle w:val="StrongEmphasis"/>
          <w:sz w:val="24"/>
          <w:szCs w:val="24"/>
        </w:rPr>
        <w:t xml:space="preserve">: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Градостроительный кодекс РФ №190-Ф3 от 29.12.2004 г.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Земельный кодекс РФ №136-Ф3 от 25.10.2001 г.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кон РФ №131-Ф3 от 06.10.2003 г.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кон </w:t>
      </w:r>
      <w:r>
        <w:rPr>
          <w:color w:val="000000"/>
          <w:sz w:val="24"/>
          <w:szCs w:val="24"/>
        </w:rPr>
        <w:t>№140-4-3КО</w:t>
      </w:r>
      <w:r>
        <w:rPr>
          <w:sz w:val="24"/>
          <w:szCs w:val="24"/>
        </w:rPr>
        <w:t xml:space="preserve"> Костромской области «О схеме территориального планирования Костромской области» от </w:t>
      </w:r>
      <w:r>
        <w:rPr>
          <w:color w:val="000000"/>
          <w:sz w:val="24"/>
          <w:szCs w:val="24"/>
        </w:rPr>
        <w:t>28.05.2007г.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ей Костромская области № 11-а от </w:t>
      </w:r>
      <w:r>
        <w:rPr>
          <w:color w:val="000000"/>
          <w:sz w:val="24"/>
          <w:szCs w:val="24"/>
        </w:rPr>
        <w:t>15.01.2008г</w:t>
      </w:r>
      <w:r>
        <w:rPr>
          <w:sz w:val="24"/>
          <w:szCs w:val="24"/>
        </w:rPr>
        <w:t>., Об утверждении состава и содержание карт (схем), входящих в состав документов генерального плана поселения, городского округа и состава содержания карт (схем), входящих в состав обосновывающих материалов документов генерального плана поселения, городского округа муниципальных образований Костромской области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Закон Костромской области от 30.12.2004 г. №237-3КО «О статусе и границах муниципальных образований области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Инструкция о порядке разработки, согласования, экспертизы и утверждения градостроительной документации, утвержденной постановлением Госстроя России №150 от 29.10.2002 г. (зарегистрирована в Минюсте РФ 12.02.2003 г.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Санитарно-эпидемиологические правила и нормы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Положение о водоохранных зонах водных объектов и их прибрежных полосах (утверждено постановлением Правительства РФ от 23.11.1996 г.)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оекта Генерального плана разработано 8 карт (схем), которые характеризуют современное использование территории сельского поселения, благоприятность территории для капитального строительства по комплексу ограничений и инфраструктурной обеспеченности, проанализированы основные направления развития планировочной структуры и формирования расселения, а также перспективное функциональное зонирование территории сельского поселения и пространственное развитие с выделением зон активизации развития промышленности, жилищного строительства, инновацион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ля разработки документов генерального плана использовались топографическая основа масштаба 1:10000 предоставленная Управлением архитектуры и градостроительства Костромской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Генеральный план Сокиринского сельского поселения </w:t>
      </w:r>
      <w:r>
        <w:rPr>
          <w:rStyle w:val="StrongEmphasis"/>
          <w:b w:val="false"/>
          <w:sz w:val="24"/>
          <w:szCs w:val="24"/>
        </w:rPr>
        <w:t xml:space="preserve">Сусанинского муниципального района </w:t>
      </w:r>
      <w:r>
        <w:rPr>
          <w:sz w:val="24"/>
          <w:szCs w:val="24"/>
        </w:rPr>
        <w:t xml:space="preserve">разработан на следующие проектные период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ходный год – 2011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этап – 5 лет (первая очеред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этап – 10-15 лет (расчетный ср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этап – 20-25 лет (перспектив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ОПИСАНИЕ ЦЕЛЕЙ И ЗАДАЧ  ГЕНЕРАЛЬНОГО ПЛАНА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ные предложения по Генеральному плану направлены на достижение устойчивого социально-экономического развития путем последующей реализации планируемых мероприятий органами управления сельского поселения через градостроительную, земельную, инвестиционную и экономическую политику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Генеральный план </w:t>
      </w:r>
      <w:r>
        <w:rPr>
          <w:sz w:val="24"/>
          <w:szCs w:val="24"/>
        </w:rPr>
        <w:t xml:space="preserve">Сокиринского сельского поселения </w:t>
      </w:r>
      <w:r>
        <w:rPr>
          <w:rStyle w:val="StrongEmphasis"/>
          <w:b w:val="false"/>
          <w:sz w:val="24"/>
          <w:szCs w:val="24"/>
        </w:rPr>
        <w:t xml:space="preserve">Сусанинского муниципального района </w:t>
      </w:r>
      <w:r>
        <w:rPr>
          <w:sz w:val="24"/>
          <w:szCs w:val="24"/>
        </w:rPr>
        <w:t>Костромской области</w:t>
      </w:r>
      <w:r>
        <w:rPr>
          <w:color w:val="000000"/>
          <w:sz w:val="24"/>
          <w:szCs w:val="24"/>
        </w:rPr>
        <w:t xml:space="preserve"> разрабатывается в качестве документа, направленного на создание условий территориального развития сельского поселения на 20-25 лет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Генеральный план – это научно обоснованный перспективный план реконструкции и развития сельского поселения, города, основной документ территориального планирования.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Целью Генерального плана сельского поселения </w:t>
      </w:r>
      <w:r>
        <w:rPr>
          <w:color w:val="000000"/>
          <w:sz w:val="24"/>
          <w:szCs w:val="24"/>
        </w:rPr>
        <w:t>является документом долгосрочного планирования, перспективного сбалансированного социально-экономического развития Сокиринского сельского поселения, предлагающей раскрытие экономических приоритетов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 разработке Генерального плана Сокиринского сельского поселения, особое внимание было уделено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уточнится  при более детальной проработке или при составлении муниципальных целевых программ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енеральный план сельского поселения основывается на следующих положениях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ая ориентация, полагающая последовательное повышение материального уровня жизни населения и создание благоприятной среды для жизнедеятельности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, при преимущественном сохранении традиционной специализации поселка устойчивой динамики экономического роста как необходимого условия достижения целей экономического развития в сельском поселении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уникальности экосистемы сельского посел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корение интеграционных процессов с муниципальным районом на базе создания совместных производственных кластеров и сохранение традиций местного значения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ля реализации поставленной цели решались следующие основные задачи: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дение ресурсно-градостроительного анализа территории и потенциала развития экономики (комплексный анализ природно-ресурсного, экономического, демографического, историко-культурного потенциала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ение перспектив и основных направлений комплексного развития территории поселка (с учетом взаимной увязки интересов промышленного и жилищного освоения,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ыделение зон размещения объектов капитального строительства, исходя из научно обоснованных, перспективных вариантов развития территории сельского поселения, как комплексного объекта со своими уникальными природно-ресурсными возможностями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ля решения поставленных задач, в первую очередь, необходимо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Законодательно утвердить предлагаемое зонирование территории сельского поселения и режимы хозяйственной деятельности в каждой из выделенных зон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вать промышленный комплекс на основе современных технологий, обратив особое внимание на создание современных предприятий, наукоемких производств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вать жилую застройку поселка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вать объекты социально-культурного назначения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звивать и реконструировать транспортную и инженерную инфраструктуры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В процессе разработки Генерального</w:t>
      </w:r>
      <w:r>
        <w:rPr>
          <w:sz w:val="24"/>
          <w:szCs w:val="24"/>
        </w:rPr>
        <w:t xml:space="preserve"> плана были выявлены ограничения, влияющие на развитие экономики округ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1. Недостаточность коммунальной инфраструкту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2. Нехватка объектов социально-культурного назначения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Недостаточная реализация потенциала финансового сектора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Коммуникаций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Ограничения комплексного развития территории сельского поселения </w:t>
      </w:r>
      <w:r>
        <w:rPr>
          <w:sz w:val="24"/>
          <w:szCs w:val="24"/>
        </w:rPr>
        <w:t xml:space="preserve">включают: зоны с особыми условиями использования территории (санитарно – защитные зоны промышленных предприятий, охранные зоны объектов инженерной и транспортной инфраструктур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</w:t>
      </w:r>
      <w:r>
        <w:rPr>
          <w:spacing w:val="-1"/>
          <w:sz w:val="24"/>
          <w:szCs w:val="24"/>
        </w:rPr>
        <w:t>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, а также инженерной подготовке должны </w:t>
      </w:r>
      <w:r>
        <w:rPr>
          <w:spacing w:val="-1"/>
          <w:sz w:val="24"/>
          <w:szCs w:val="24"/>
        </w:rPr>
        <w:t>разрабатываться в документации по планировке территор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йших задач Генерального плана - определение направлений развития транспортной, инженерной и социальной инфраструктур на основе оценки сложившегося уровня их развития и выделение зон размещения объектов капитального строительст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радостроительный кодекс РФ предполагает взаимную увязку </w:t>
      </w:r>
      <w:r>
        <w:rPr>
          <w:spacing w:val="-2"/>
          <w:sz w:val="24"/>
          <w:szCs w:val="24"/>
        </w:rPr>
        <w:t xml:space="preserve">мероприятий по Генеральному плану и землепользованию. В частности, </w:t>
      </w:r>
      <w:r>
        <w:rPr>
          <w:sz w:val="24"/>
          <w:szCs w:val="24"/>
        </w:rPr>
        <w:t>определение зон размещения объектов капитального строительства должно учитывать категории земель, на которых предполагается их размещение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боснованные в Генеральном плане предложения по переводу земель или земельных участков из одной категорию в другую или изменению их границ,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, предоставлении земельных участко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Важной задачей разработки Генерального плана является установление </w:t>
      </w:r>
      <w:r>
        <w:rPr>
          <w:sz w:val="24"/>
          <w:szCs w:val="24"/>
        </w:rPr>
        <w:t xml:space="preserve">и изменение в установленном законом порядке границ муниципальных </w:t>
      </w:r>
      <w:r>
        <w:rPr>
          <w:spacing w:val="-1"/>
          <w:sz w:val="24"/>
          <w:szCs w:val="24"/>
        </w:rPr>
        <w:t xml:space="preserve">образований. В перспективном периоде неизбежно произойдут </w:t>
      </w:r>
      <w:r>
        <w:rPr>
          <w:sz w:val="24"/>
          <w:szCs w:val="24"/>
        </w:rPr>
        <w:t xml:space="preserve">изменения границ и статуса муниципальных образований, связанные с </w:t>
      </w:r>
      <w:r>
        <w:rPr>
          <w:spacing w:val="-3"/>
          <w:sz w:val="24"/>
          <w:szCs w:val="24"/>
        </w:rPr>
        <w:t xml:space="preserve">изменением характера использования территории, системы расселения, </w:t>
      </w:r>
      <w:r>
        <w:rPr>
          <w:sz w:val="24"/>
          <w:szCs w:val="24"/>
        </w:rPr>
        <w:t xml:space="preserve">развития транспортной инфраструктуры. В связи с этим в работе даны предложения по наиболее рациональным вариантам подобных </w:t>
      </w:r>
      <w:r>
        <w:rPr>
          <w:spacing w:val="-2"/>
          <w:sz w:val="24"/>
          <w:szCs w:val="24"/>
        </w:rPr>
        <w:t xml:space="preserve">изменений в соответствии со ст. 18 п.4 ГК РФ, ст. 12 п.З Устав </w:t>
      </w:r>
      <w:r>
        <w:rPr>
          <w:sz w:val="24"/>
          <w:szCs w:val="24"/>
        </w:rPr>
        <w:t>Костромской области, ст. 11 N 131-ФЗ от 6.10.2003 г. «Об общих принципах организации местного самоуправления»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ой из задач Генерального плана является оценка благоприятности территории для капитального строительства, которая проведена в работе по комплексу имеющихся ограничений и по инфраструктурной обеспеченности территории. При этом учтены особенности природно-климатических, инженерно-геологических, экологических и ландшафтных условий, особо охраняемых природных </w:t>
      </w:r>
      <w:r>
        <w:rPr>
          <w:spacing w:val="-1"/>
          <w:sz w:val="24"/>
          <w:szCs w:val="24"/>
        </w:rPr>
        <w:t xml:space="preserve">территорий, особо ценных земель и ландшафтов, объектов культурного </w:t>
      </w:r>
      <w:r>
        <w:rPr>
          <w:sz w:val="24"/>
          <w:szCs w:val="24"/>
        </w:rPr>
        <w:t>наследия, обеспечение условий безопасности жизнедеятельности населения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вышеперечисленных особенностей в проекте</w:t>
        <w:br/>
        <w:t>Генерального плана определяются зоны размещения объектов</w:t>
        <w:br/>
        <w:t>капитального строительства, а в последующей градостроительной и</w:t>
        <w:br/>
      </w:r>
      <w:r>
        <w:rPr>
          <w:spacing w:val="-3"/>
          <w:sz w:val="24"/>
          <w:szCs w:val="24"/>
        </w:rPr>
        <w:t>архитектурно-строительной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документации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станавливаются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градостроительные и архитектурные параметры планируемых объектов. </w:t>
      </w:r>
      <w:r>
        <w:rPr>
          <w:sz w:val="24"/>
          <w:szCs w:val="24"/>
        </w:rPr>
        <w:t>Таким     образом,     Генеральный     план     становится     важным промежуточным звеном в обосновании и реализации инвестиционных программ и проектов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ПЕРЕЧЕНЬ МЕРОПРИЯТИЙ ПО ТЕРРИТОРИАЛЬНОМУ ПЛАНИРОВАНИЮ И ПОСЛЕДОВАТЕЛЬНОСТЬ ИХ ВЫПОЛНЕНИЯ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енеральным планом предложены основные направления социально-экономического развития Сокиринского сельского поселения </w:t>
      </w:r>
      <w:r>
        <w:rPr>
          <w:rStyle w:val="StrongEmphasis"/>
          <w:b w:val="false"/>
          <w:sz w:val="24"/>
          <w:szCs w:val="24"/>
        </w:rPr>
        <w:t xml:space="preserve">Сусанинского муниципального района </w:t>
      </w:r>
      <w:r>
        <w:rPr>
          <w:sz w:val="24"/>
          <w:szCs w:val="24"/>
        </w:rPr>
        <w:t>Костромской области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green"/>
        </w:rPr>
      </w:pPr>
      <w:r>
        <w:rPr>
          <w:b/>
          <w:bCs/>
          <w:i/>
          <w:iCs/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Агропромышленный и пищевой комплекс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чно-товарного животноводства (строительство и модернизация ферм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в севооборот неиспользованных сельскохозяйственных угодий для создания кормовой базы животновод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предприятий по переработке продукции сельского хозяйства и их интеграция с производителями сельскохозяйственной продук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инфраструктуры в сельской местности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роительный комплек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изводства строительных материалов для дорожного хозяйства района (щебень, песок) на основе местной сырьевой баз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изводства кирпича на основе местной сырьевой баз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требительский рынок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азмещения и видового разнообразия торговых предприят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ъектов общественного питания и бытового обслужи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ыщение внутрирайонного рынка товарами первой необходимости за счет местного производства (переработка пищевой и сельскохозяйственной продукции: хлебобулочная, молочная, мясная промышленность и др.)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Жилищное строительство и ЖКХ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жилищного строительств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вестиционных проектов развития производства строительных материало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развитию индивидуального жилищного строительства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женерного обустройства территорий индивидуальной застройк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Решение вопроса водоснабжения качественной питьевой водой населенных пунктов сельского посел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>Газификация населенных пунктов сельского поселени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есопользование, лесозаготовка и лесопереработк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и охрана лес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породного состава лесов и увеличение объемов лесовосстановительных работ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биоресурсного потенциала лесов, в том числе  путем создания искусственных ягодных плантаций и улучшения естественных ягодников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green"/>
        </w:rPr>
      </w:pPr>
      <w:r>
        <w:rPr>
          <w:b/>
          <w:bCs/>
          <w:i/>
          <w:iCs/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нятост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лгосрочного прогноза потребности организаций в трудовых ресурсах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олное использование резервов трудовых ресурсов сельского поселения для развития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ова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истемы размещения объектов образования, в частности путем сокращения сети малочисленных образовательных учрежд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даний учебных заведений с низкой наполняемостью как образовательными, так и другими учреждениями социальной инфраструктур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Организация доставки школьников к местам учеб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ети учреждений дошкольного образования (строительство детских садов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системы дополнительного образования и сферы досуга для детей, подростков и их родителей с максимальным приближением к их местам житель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основных фондов учреждений образования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дравоохране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основных фондов учреждений здравоохран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Сохранение существующего ФАП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и офисов врачей общей практики, как наиболее оптимальной формы первичной медико-санитарной помощи в сельской местности;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ульту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феры досуга для детей, подростков и их родителей с максимальным приближением к местам жительств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домов культуры и преобразование их в многофункциональные культурно-досуговые комплекс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уществующих библиотек с расширением хранилищ и развертыванием экспозиций библиотеч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зическая культура и спор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нсификация использования территории сложившихся спортивных сооружений, реконструкция существующих объектов физкультуры и спорта;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уризм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Рациональное использование уникальной экосистемы и историко-культурного наследия сельского поселения для развития туристско-рекреационной деятель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мплексной схемы охраны памятников с определением их зон охран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циально-экономических программ по использованию памятников путем создания на их базе музеев, культурных центров, комплексов отдыха и туризма, административных и торговых учрежден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Организация тематических туристско-рекреационных маршрутов на территории сельского посел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овых и модернизация существующих мест размещения туристов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ноценной инфраструктуры для охотничьего и рыболовного туризм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изводства сувенирной продукции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анспорт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 сельского поселе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Совершенствование системы организации и регулирования дорожного движения на территории сельского посел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транспортного сообщения сельских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Экологическая безопасност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троля за хозяйственной деятельность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ниторинга окружающей сред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строительство очистных сооруж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улучшению качества питьевой воды, подаваемой населени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Разработка «Схемы санитарной очистки Сокиринского сельского поселения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Инвентаризация и паспортизация скотомогильников, расположенных на территории сельского поселения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основных мероприятий по генеральному плану и последовательность их выполнения представлена в таблице 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технико-экономические показатели территориальной комплексной схемы градостроительного планирования развития территории Сусанинского муниципального района указаны в таблице 2.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1.</w:t>
      </w:r>
      <w:r>
        <w:rPr>
          <w:sz w:val="24"/>
          <w:szCs w:val="24"/>
        </w:rPr>
        <w:t xml:space="preserve"> Перечень мероприятий по Генеральному плану  и последовательность их выполнения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451"/>
        <w:gridCol w:w="2457"/>
      </w:tblGrid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я планирования мероприят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овательность выполнения мероприятий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едложения по сохранению и рациональному использованию историко-культурного наследия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хранных зон памятников истории и культ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змещение объектов в области капитального жилищного строительства</w:t>
            </w:r>
          </w:p>
        </w:tc>
      </w:tr>
      <w:tr>
        <w:trPr>
          <w:trHeight w:val="5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кирин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ая застройка 35 индивидуальными жилыми дом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змещение планируемых объектов капитального строительства в области транспорта, путей сообщения, информатики и связи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троительство и реконструкцию районных автомобильных дорог (а/д)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IV техническая категория) а/д Под. к проектируемой Боярской усадьб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ремонт автомобильных дорог и искусственных сооружений на них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к Домн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а – Сусанино – Буй (36-77км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к Домн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ино – Мелен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к Сокир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Письма на а/д Кострома – Сусанино – Бу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Шача на а/д Кострома – Сусанино – Бу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троительство объектов транспортной инфраструктуры (СТО)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/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ТО а/д Кострома – Сусанино – Бу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  срок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4. Предложения по развитию систем информатизации и связи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отделения почтовой связи пунктом коллективного доступа в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программ теле- и радиовещания и зон их уверенного прием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азмещение планируемых линейных объектов регионального значения, обеспечивающих деятельность субъектов естественных монополий (в области газоснабжения, водообеспечения, водоотведения, теплоснабжения)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ложения по развитию систем водоснабжения</w:t>
            </w:r>
          </w:p>
        </w:tc>
      </w:tr>
      <w:tr>
        <w:trPr>
          <w:trHeight w:val="57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устройство зон санитарной охраны водозаборов и водопроводных сооруж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всех источников питьевого водоснаб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6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изношенных сетей водоснабжения и строительство новых, а также строительство станций по обезжелезиванию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лизованных сетей водоснабжения в крупных сельских населенных пун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нутреннего водопровода во всех социально значимых объектах (школы, детские сады, ФАПы, СДК, здания Администрац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ложения по развитию систем водоотведения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и в крупных сельских населенных пунктах с организацией очистных сооруж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 внутренней канализации объектов социального обслуживания (ДК, школы, детские сады, ФАПы, здания Администраций) и локальных очистных сооруж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и и локальных очистных сооружений ферм К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едложения по развитию систем электроснабжения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ные пункты 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электрических сетей и электросетевых объектов, выработавших свой нормативный сро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чного освещ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едложения по развитию систем теплоснабжения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е строительство и перевод существующих котельных на газовое топлив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мещение планируемых линейных объектов районного значения, обеспечивающих деятельность субъектов естественных монополий (в области систем газоснабжения)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ковых газопроводов и разводящих сетей к 4 крупнейшим населенным пунктам сельского поселения: с. Домнино,  д. Сокирино,  д. Головинское, д. Меленк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змещение планируемых объектов капитального строительства в области: промышленности, агропромышленного комплекса, туризма и рекреации,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Агропромышленный комплекс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оловинское СП,  с.Головин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лочно-товарной фермы с беспривязным содержанием скота, закупить комплект оборудования фермы на 300 голов на базе ЗАО «Агромол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Социальная инфраструктура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Объекты образования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оловинское СП, с. Головин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школьной подготовительной группы на базе МОУ Головинская основная общеобразовательная шко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Туристско-рекреационная деятельность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киринское СП, с. Домнин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уристического комплекса  ООО «Романовы и Сусанин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ринское СП, в районе Исуповского боло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уристического комплекса боярской усадьбы «Сусанинская быль» (с услугами охоты)  к 400-летию подвига народного героя И. Сусанин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424" w:gutter="0" w:header="0" w:top="39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425" w:gutter="0" w:header="0" w:top="39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2" w:right="425" w:gutter="0" w:header="0" w:top="3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basedOn w:val="Style13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kern w:val="0"/>
      <w:sz w:val="24"/>
      <w:szCs w:val="24"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  <w:color w:val="000000"/>
      <w:kern w:val="0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9:00Z</dcterms:created>
  <dc:creator>Admin</dc:creator>
  <dc:description/>
  <cp:keywords/>
  <dc:language>en-US</dc:language>
  <cp:lastModifiedBy>Admin</cp:lastModifiedBy>
  <cp:lastPrinted>2011-10-18T09:47:00Z</cp:lastPrinted>
  <dcterms:modified xsi:type="dcterms:W3CDTF">2011-11-16T07:49:00Z</dcterms:modified>
  <cp:revision>2</cp:revision>
  <dc:subject/>
  <dc:title/>
</cp:coreProperties>
</file>