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00" w:hanging="3746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  <w:t>на заседании комиссии по делам несовершеннолетних и защите их прав Сусанинского муниципального района от “12” января 2012 года</w:t>
      </w:r>
    </w:p>
    <w:p>
      <w:pPr>
        <w:pStyle w:val="Normal"/>
        <w:ind w:left="10800" w:hanging="10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Циклограмма обмена информацией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рганов и учреждений системы профилактики безнадзорности и правонарушений несовершеннолетних на 2012 год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54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01"/>
        <w:gridCol w:w="3827"/>
        <w:gridCol w:w="1418"/>
        <w:gridCol w:w="1841"/>
      </w:tblGrid>
      <w:tr>
        <w:trPr>
          <w:trHeight w:val="70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го информир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то направляет информ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направления 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ание для предоставления информации</w:t>
            </w:r>
          </w:p>
        </w:tc>
      </w:tr>
      <w:tr>
        <w:trPr>
          <w:trHeight w:val="5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ку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се субъекты системы профилактики, гражд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нарушении прав и свобод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замедлитель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т. 9. Федерального закона № 120 «Об основах системы профилактики»</w:t>
            </w:r>
          </w:p>
        </w:tc>
      </w:tr>
      <w:tr>
        <w:trPr>
          <w:trHeight w:val="69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се субъекты системы профилактики, гражд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1) О выявленных случаях нарушения прав несовершеннолетних на образование, труд, отдых, жилище и других правах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2) о выявленных недостатках в деятельности органов и учреждений, препятствующих предупреждению правонарушений и безнадзорности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замедлитель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т. 9. Федерального закона № 120 «Об основах системы профилактики»</w:t>
            </w:r>
          </w:p>
        </w:tc>
      </w:tr>
      <w:tr>
        <w:trPr>
          <w:trHeight w:val="113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ТОСЗН,ОиП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се субъекты системы профилактики, гражд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szCs w:val="24"/>
              </w:rPr>
              <w:t>о выявлении несовершеннолетних, оставшихся без попечения родителей (иных законных представителей) либо находящихся в обстановке, представляющей угрозу их жизни, здоровью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Cs/>
                <w:szCs w:val="24"/>
              </w:rPr>
              <w:t>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 о выявлении несовершеннолетних, оставшихся без попечения родителей или законных представителе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- о выявлении несовершеннолетних, находящихся в обстановке препятствующей их воспит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замедлитель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т. 9. Федерального закона № 120 «Об основах системы профилактики»</w:t>
            </w:r>
          </w:p>
        </w:tc>
      </w:tr>
      <w:tr>
        <w:trPr>
          <w:trHeight w:val="100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ГБУЗ «Сусанинская Р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 постановке на учет несовершеннолетней беременно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 роженице, отказывающейся от ребенка;</w:t>
            </w:r>
          </w:p>
          <w:p>
            <w:pPr>
              <w:pStyle w:val="Normal"/>
              <w:shd w:fill="FFFFFF" w:val="clear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- о невозможности единственного родителя или обоих родителей самостоятельно осуществлять уход за н/летним ребенком и его воспитание в случаях длительной тяжелой болезни обоих или единственного род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суток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становление КДНиЗП № 3 от 08.09.2011 г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ыявлении детей, которых родители не навещают больше месяца в лечеб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3 суток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ГУ «Сусанинский КЦС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се субъекты системы профилактики, гражд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9" w:leader="none"/>
              </w:tabs>
              <w:autoSpaceDE w:val="false"/>
              <w:ind w:right="11" w:hanging="0"/>
              <w:jc w:val="left"/>
              <w:rPr>
                <w:szCs w:val="24"/>
              </w:rPr>
            </w:pPr>
            <w:r>
              <w:rPr>
                <w:spacing w:val="-1"/>
                <w:szCs w:val="24"/>
              </w:rPr>
              <w:t>- о  выявлении несовершеннолетних граждан, нуждающихся в установлении над ними опеки ил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3 су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соответствии с приказом ДСЗН,ОиП КО от 05.04.2010 г. № 138 </w:t>
            </w:r>
          </w:p>
        </w:tc>
      </w:tr>
      <w:tr>
        <w:trPr>
          <w:trHeight w:val="2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8" w:leader="none"/>
              </w:tabs>
              <w:ind w:left="17" w:right="11" w:hanging="17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о выявлении несовершеннолетних, оказавшихся в трудной жизненной ситуации, нуждающихся в социальных услугах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" w:leader="none"/>
              </w:tabs>
              <w:ind w:left="17" w:right="11" w:hanging="17"/>
              <w:jc w:val="both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 о выявлении несовершеннолетних, находящихся в социально опасном положении и нуждающихся в этой связи в оказании помощи в организации отдыха, досуга, занят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3 су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становление КДНиЗП № 3 от 08.09.2011 г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 выявлении семей, находящихся в трудной жизненной ситу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3 су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КДНиЗП № 3 от 08.09.2011 г.</w:t>
            </w:r>
          </w:p>
        </w:tc>
      </w:tr>
      <w:tr>
        <w:trPr>
          <w:trHeight w:val="85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тдел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се субъекты системы профилактики, гражд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4" w:leader="none"/>
                <w:tab w:val="left" w:pos="317" w:leader="none"/>
              </w:tabs>
              <w:autoSpaceDE w:val="false"/>
              <w:ind w:left="34" w:right="11" w:hanging="0"/>
              <w:jc w:val="both"/>
              <w:rPr/>
            </w:pPr>
            <w:r>
              <w:rPr>
                <w:szCs w:val="24"/>
              </w:rPr>
              <w:t> </w:t>
            </w:r>
            <w:r>
              <w:rPr>
                <w:spacing w:val="-1"/>
                <w:szCs w:val="24"/>
              </w:rPr>
              <w:t>О выявлении несовершеннолет</w:t>
            </w:r>
            <w:r>
              <w:rPr>
                <w:spacing w:val="-3"/>
                <w:szCs w:val="24"/>
              </w:rPr>
              <w:t>них, нуждающихся в помощи государ</w:t>
            </w:r>
            <w:r>
              <w:rPr>
                <w:spacing w:val="-1"/>
                <w:szCs w:val="24"/>
              </w:rPr>
              <w:t xml:space="preserve">ства в связи с самовольным уходом из </w:t>
            </w:r>
            <w:r>
              <w:rPr>
                <w:szCs w:val="24"/>
              </w:rPr>
              <w:t>детски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Cs w:val="24"/>
              </w:rPr>
              <w:t>2) о выявлении несовершеннолетних, нуждающихся в помощи государства в связи с прекращением по неуважительным причинам занятия в образо</w:t>
            </w:r>
            <w:r>
              <w:rPr>
                <w:szCs w:val="24"/>
              </w:rPr>
              <w:t>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замедлитель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т. 9. Федерального закона № 120 «Об основах системы профилактики»</w:t>
            </w:r>
          </w:p>
        </w:tc>
      </w:tr>
      <w:tr>
        <w:trPr>
          <w:trHeight w:val="85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е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34" w:right="11" w:hanging="0"/>
              <w:jc w:val="both"/>
              <w:rPr>
                <w:szCs w:val="24"/>
              </w:rPr>
            </w:pPr>
            <w:r>
              <w:rPr>
                <w:szCs w:val="24"/>
              </w:rPr>
              <w:t>о выявлении н/летних, длительное время (не более 10 дней) не посещающих или систематически пропускающих без уважительной причины учебные занятия и о принятых по данному факту ме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3 дн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становление КДНиЗП № 3 от 08.09.2011 г.</w:t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тдел культуры, туризма, спорта 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се субъекты системы профилактики, гражд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ыявлении несовершеннолетних, находящихся в социально опасном положении и нуждающихся в оказании помощи по организации отдыха, досуга,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замедлитель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т. 9. Федерального закона № 120 «Об основах системы профилактики»</w:t>
            </w:r>
          </w:p>
        </w:tc>
      </w:tr>
      <w:tr>
        <w:trPr>
          <w:trHeight w:val="82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ГБУЗ «Сусанинская РБ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се субъекты системы профилактики, гражд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</w:t>
            </w:r>
            <w:r>
              <w:rPr>
                <w:spacing w:val="-1"/>
                <w:szCs w:val="24"/>
              </w:rPr>
              <w:t xml:space="preserve">выявлении несовершеннолетних, нуждающихся в обследовании, </w:t>
            </w:r>
            <w:r>
              <w:rPr>
                <w:szCs w:val="24"/>
              </w:rPr>
              <w:t xml:space="preserve">наблюдении или лечении в связи с </w:t>
            </w:r>
            <w:r>
              <w:rPr>
                <w:spacing w:val="-3"/>
                <w:szCs w:val="24"/>
              </w:rPr>
              <w:t>употреблением алкогольной и спиртосодержащей продукции, пива и напит</w:t>
            </w:r>
            <w:r>
              <w:rPr>
                <w:spacing w:val="-1"/>
                <w:szCs w:val="24"/>
              </w:rPr>
              <w:t xml:space="preserve">ков, изготавливаемых на его основе, </w:t>
            </w:r>
            <w:r>
              <w:rPr>
                <w:spacing w:val="-2"/>
                <w:szCs w:val="24"/>
              </w:rPr>
              <w:t xml:space="preserve">наркотических средств, психотропных </w:t>
            </w:r>
            <w:r>
              <w:rPr>
                <w:spacing w:val="-1"/>
                <w:szCs w:val="24"/>
              </w:rPr>
              <w:t>или одурманивающи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замедлитель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т. 9. Федерального закона № 120 «Об основах системы профилактики»</w:t>
            </w:r>
          </w:p>
        </w:tc>
      </w:tr>
      <w:tr>
        <w:trPr>
          <w:trHeight w:val="82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 невыполнении родителями (иными законными представителями) обязанностей по соблюдению санитарно-гигиенических условий проживания детей и охране их здоров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3 су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становление КДНиЗП № 3 от 08.09.2011 г.</w:t>
            </w:r>
          </w:p>
        </w:tc>
      </w:tr>
      <w:tr>
        <w:trPr>
          <w:trHeight w:val="151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ГКУ «Центр занятости населения по Сусанинскому муниципальному райо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се субъекты системы профилактики, гражд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выявлении семей, имеющих несовершеннолетних детей, находящихся в социально опасном положении и нуждающихся в оказании помощи по организации занят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3 су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становление КДНиЗП № 3 от 08.09.2011 г.</w:t>
            </w:r>
          </w:p>
        </w:tc>
      </w:tr>
      <w:tr>
        <w:trPr>
          <w:trHeight w:val="127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 № 5 МО МВД России «Бу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Все субъекты системы профилактики, гражд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 выявлении родителей (иных законных представителей), жестоко обращающихся с несовершеннолетними и (или) вовлекающих их в совершение преступления или антиобщественные действия или совершающих по отношению к ним другие противоправные де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езамедлительн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ст. 9. Федерального закона № 120 «Об основах системы профилактики»</w:t>
            </w:r>
          </w:p>
        </w:tc>
      </w:tr>
      <w:tr>
        <w:trPr>
          <w:trHeight w:val="5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ГБУЗ «Сусанинская Р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остановке на учет несовершеннолетней берем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су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Постановление КДНиЗП № 3 от 08.09.2011 г.</w:t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общения об обсуждении и постановке на учет в КДНиЗП н\л или семей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3-х дней после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. админ. Сусанинского МР от 26.04.2010 г. № 141</w:t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ГУ «Сусанинский КЦ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и учреждения системы профил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роприятия, подлежащие включению в ИПСР и Дополнения к ИПС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течение 7 суток с момента принятия постановления КДНиЗП о постановке н/л или семьи на учет либо вынесения решения КДНиЗП о разработке дополнений к ИПС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КДНиЗП № 3 от 08.09.2011 г.</w:t>
            </w:r>
          </w:p>
        </w:tc>
      </w:tr>
      <w:tr>
        <w:trPr>
          <w:trHeight w:val="73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и учреждения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иски семей с детьми и несовершеннолетних, состоящих на учете в Едином муниципальном банке данных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 до 03 числа следующего месяц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4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ТОСЗН,ОиП №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информация о количестве детей и семей, находящихся в социально опасном положении, состоящих на ведомственном учёте в органах и учреждениях социальной защиты населения, по форме согласно приложению;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о количестве детей и семей, находящихся в социально опасном положении, состоящих на учёте в Едином банке данных, с которыми проводилась индивидуальная профилактическая работа, по форме согласно приложению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о количестве выявленных детей-сирот  и детей, оставшихся без попечения родителей, по форме согласно приложению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о движении детей-сирот и детей, оставшихся без попечения родителей, состоящих на учете в органах опеки и попечительства, по форме согласно приложению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о количестве родителей лишенных родительских прав, ограниченных в родительских правах с указанием количества детей, о количестве родителей, восстановившихся в родительских правах и родителей, снявших ограничение в родительских пра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 на 01 число следующего кварт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.5.1. Положения об организации деятельности комиссии по делам несовершеннолетних и защите их прав Сусанинского муниципального района Костромской области (далее – Положения)</w:t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У «Сусанинский КЦС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о состоянии ситуации по детской безнадзорности, беспризорности и социальному сиротству на территории Сусанинского муниципального района;</w:t>
            </w:r>
          </w:p>
          <w:p>
            <w:pPr>
              <w:pStyle w:val="Normal"/>
              <w:autoSpaceDE w:val="false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>- анализ состояния банка персонифицированного учета семей, находящихся в социально-опасном по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 на 01 число следующего кварт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.5.1. Положения </w:t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КУ «Сусанинский СРЦ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информация о движении воспитанников </w:t>
            </w:r>
          </w:p>
          <w:p>
            <w:pPr>
              <w:pStyle w:val="Normal"/>
              <w:autoSpaceDE w:val="false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информация о движении граждан, заявивших о своем желании принять детей в свои семьи </w:t>
            </w:r>
          </w:p>
          <w:p>
            <w:pPr>
              <w:pStyle w:val="Normal"/>
              <w:autoSpaceDE w:val="false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информация о движении н\л и семьях, находящихся в СОП, состоящих на учете в службе сопрово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 на 01 число следующего кварт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.5.1. Положения </w:t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У «Сусанинский КЦСОН», ОГКУ «Сусанинский СРЦ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о результатах проделанной работы, а также предложения: о снятии семьи с учета, о продолжении реабилитационной работы, о корректировке индивидуальной программы социальной реабилитации, другие предложения в зависимости от конкрет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истечении 3-х месяцев с момента утверждения плана индивидуально-профилактической работы с семьей несовершеннолетнего и несовершеннолетни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КДНиЗП № 3 от 08.09.2011 г.</w:t>
            </w:r>
          </w:p>
        </w:tc>
      </w:tr>
      <w:tr>
        <w:trPr>
          <w:trHeight w:val="182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- информация о количестве детей и семей, находящихся в социально опасном положении, состоящих на учёте в органах и учреждениях системы образования,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- информация о количестве детей и семей, находящихся в социально опасном положении, состоящих на учёте в Едином банке данных, с которыми проводилась индивидуальная профил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 на 01 число следующего кварт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.5.1. Положения </w:t>
            </w:r>
          </w:p>
        </w:tc>
      </w:tr>
      <w:tr>
        <w:trPr>
          <w:trHeight w:val="54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ДН ОП №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>- сообщение о постановке на учет несовершеннолетнего, р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3 дней после постановки на уч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КДНиЗП № 3 от 08.09.2011 г.</w:t>
            </w:r>
          </w:p>
        </w:tc>
      </w:tr>
      <w:tr>
        <w:trPr>
          <w:trHeight w:val="5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список н/летних и семей, находящихся в социально опасном положении, состоящих на учёте в ПДН ОВД; </w:t>
            </w:r>
          </w:p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о количестве детей и семей, находящихся в социально опасном положении, состоящих на учёте в Едином банке данных, с которыми проводилась индивидуальная профилактическая работа;</w:t>
            </w:r>
          </w:p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>- анализ состояния преступности и правонарушений среди несовершеннолетних в Сусанинском райо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 на 01 число следующего кварт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.5.1. Положения </w:t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БУЗ «Сусанинская РБ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информация о количестве детей и семей, находящихся в социально опасном положении, состоящих на учёте в учреждении, </w:t>
            </w:r>
          </w:p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информация о количестве детей и семей, находящихся в социально опасном положении, состоящих на учёте в Едином банке данных, с которыми проводилась индивидуальная профилактическая работа, </w:t>
            </w:r>
          </w:p>
          <w:p>
            <w:pPr>
              <w:pStyle w:val="Normal"/>
              <w:autoSpaceDE w:val="false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о движении н\л, помещенных в учреждение по акту ПДН ОВ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 на 01 число следующего кварт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.5.1. Положения </w:t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культуры, туризма, спорта и молодежной поли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информация о количестве детей и семей, находящихся в социально опасном положении, состоящих на учёте в отделе, </w:t>
            </w:r>
          </w:p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о количестве детей и семей, находящихся в социально опасном положении, состоящих на учёте в Едином банке данных, с которыми проводилась индивидуальная профилактическая 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 на 01 число следующего кварт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.5.1. Положения </w:t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КУ «ЦЗН по Сусанинскому район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информация о количестве детей и семей, находящихся в - информация о количестве детей и семей, находящихся в социально опасном положении, состоящих на учёте в Едином банке данных, с которыми проводилась индивидуальная профилактическ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 на 01 число следующего кварт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.5.1. Положения </w:t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и учреждения системы профил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я по реализации </w:t>
            </w:r>
            <w:r>
              <w:rPr>
                <w:color w:val="000000"/>
                <w:szCs w:val="24"/>
              </w:rPr>
              <w:t>областных целевых программ, постановлений и распоряжений Губернатора и Администрации Костромской  области по предупреждению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раза в год (по итогам полугод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.5.1. Положения </w:t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ы и учреждения системы профилакт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Информация по выполнению постановлений и распоряжений Главы района по предупреждению безнадзорности и правонарушений несовершеннолетних, решений комиссии по делам несовершеннолетних и защите их прав Сусанинского муниципального района и других комиссий (советов), координирующих работу по профилактике безнадзорности и 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раза в год (по итогам полугод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.5.1. Положения </w:t>
            </w:r>
          </w:p>
        </w:tc>
      </w:tr>
      <w:tr>
        <w:trPr>
          <w:trHeight w:val="1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и учреждения системы профил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по участию в профилактических акциях, операциях, рей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2 суток после окончания акции, оп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.5.1. Положения </w:t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и учреждения системы профилак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ация по реализации </w:t>
            </w:r>
            <w:r>
              <w:rPr>
                <w:color w:val="000000"/>
                <w:szCs w:val="24"/>
              </w:rPr>
              <w:t xml:space="preserve">Закона Российской Федерации «Об основах системы профилактики безнадзорности и правонарушений несовершеннолетних» № ФЗ-1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п.5.1. Положения </w:t>
            </w:r>
          </w:p>
        </w:tc>
      </w:tr>
      <w:tr>
        <w:trPr>
          <w:trHeight w:val="5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НиЗ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ы поселени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сведения о результатах рейдов, направленных на выявление семей, ведущих аморальный образ жизни и создающих неблагоприятные условия для воспитания несовершеннолетних детей; </w:t>
            </w:r>
          </w:p>
          <w:p>
            <w:pPr>
              <w:pStyle w:val="Normal"/>
              <w:ind w:firstLine="3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квартально (до 10 числа каждого месяца, следующего за окончанием квартал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остановление КДНиЗП № 3 от 08.09.2011 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17:00Z</dcterms:created>
  <dc:creator>Ирина</dc:creator>
  <dc:description/>
  <cp:keywords/>
  <dc:language>en-US</dc:language>
  <cp:lastModifiedBy>Ирина</cp:lastModifiedBy>
  <cp:lastPrinted>2012-02-14T13:21:00Z</cp:lastPrinted>
  <dcterms:modified xsi:type="dcterms:W3CDTF">2012-02-14T10:22:00Z</dcterms:modified>
  <cp:revision>3</cp:revision>
  <dc:subject/>
  <dc:title/>
</cp:coreProperties>
</file>