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неиспользуемых помещений, пригодных для организации оптовой и розничной торговли, предприятий общественного питания в муниципальных образованиях Костромской области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08"/>
        <w:gridCol w:w="2977"/>
        <w:gridCol w:w="3260"/>
        <w:gridCol w:w="1701"/>
        <w:gridCol w:w="3260"/>
      </w:tblGrid>
      <w:tr>
        <w:trPr/>
        <w:tc>
          <w:tcPr>
            <w:tcW w:w="15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анинский муниципальны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поселок Сусанино, Голубева Ю.М., глава, тел. (49434) 9-23-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вшая котельная на ул.Леон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усанино, ул. Леонова,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Бывший цех филиала КЭМЗ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усанино, ул.К.Маркса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бывшая контора филиала КЭМЗ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усанино, ул. К.Маркса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бывшая контора заготско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усанино, ул. К.Маркса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роенное здание комбината бытового обслужи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усанино,  ул.К.Мар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роковское сельское поселение, Пургина Л.П., глава, тел. (49434) 9-46-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бывшей администрации с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умароково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70-летия Октября,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яковское сельское поселение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Е.Ю., глава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49434) 9-91-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пом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ригорово, ул. Советская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иринское сельское поселение, Виноградова Т.Б., глава, тел. (49434) 9-41-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ухни бывшего детского са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окирино, ул. Южная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ба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окирино, ул. 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3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ормальный Знак"/>
    <w:basedOn w:val="Style14"/>
    <w:qFormat/>
    <w:rPr>
      <w:rFonts w:ascii="Arial" w:hAnsi="Arial" w:eastAsia="Times New Roman;Times New Roman" w:cs="Arial"/>
      <w:sz w:val="24"/>
      <w:szCs w:val="24"/>
    </w:rPr>
  </w:style>
  <w:style w:type="character" w:styleId="Style16">
    <w:name w:val="Текст сноски Знак"/>
    <w:basedOn w:val="Style14"/>
    <w:qFormat/>
    <w:rPr>
      <w:rFonts w:ascii="Times New Roman;Times New Roman" w:hAnsi="Times New Roman;Times New Roman" w:cs="Times New Roman;Times New Roman"/>
      <w:sz w:val="20"/>
      <w:szCs w:val="20"/>
      <w:lang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"/>
    <w:basedOn w:val="Normal"/>
    <w:qFormat/>
    <w:pPr>
      <w:spacing w:lineRule="auto" w:line="240"/>
      <w:ind w:firstLine="567"/>
    </w:pPr>
    <w:rPr>
      <w:rFonts w:ascii="Arial" w:hAnsi="Arial" w:eastAsia="Calibri" w:cs="Arial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/>
      <w:ind w:hanging="0"/>
      <w:jc w:val="left"/>
    </w:pPr>
    <w:rPr>
      <w:sz w:val="20"/>
      <w:szCs w:val="20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13:00Z</dcterms:created>
  <dc:creator>prov3</dc:creator>
  <dc:description/>
  <cp:keywords/>
  <dc:language>en-US</dc:language>
  <cp:lastModifiedBy>Admin</cp:lastModifiedBy>
  <cp:lastPrinted>2014-09-19T10:15:00Z</cp:lastPrinted>
  <dcterms:modified xsi:type="dcterms:W3CDTF">2014-09-19T07:13:00Z</dcterms:modified>
  <cp:revision>2</cp:revision>
  <dc:subject/>
  <dc:title/>
</cp:coreProperties>
</file>