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2 г. № </w:t>
      </w:r>
      <w:r>
        <w:rPr>
          <w:sz w:val="28"/>
          <w:szCs w:val="28"/>
          <w:u w:val="single"/>
        </w:rPr>
        <w:t>14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ежемесячной денежной выплате в случае рождения третьего ребенка или последующих детей семьям, проживающим на территории Костромской области,  и порядке ее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Настоящее Положение о ежемесячной денежной выплате в случае рождения третьего ребенка или последующих детей семьям, проживающим на территории Костромской области,  и порядке ее предоставления разработано в соответствии с Указом Президента Российской Федерации от 7 мая 2012 года  № 606 «О мерах по реализации демографической политики Российской Федерации» и определяет размер, порядок и условия назначения и предоставления  ежемесячной денежной выплаты в случае рождения третьего ребенка или последующих детей семьям в Костромской области (далее – Положени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Право на получение ежемесячной денежной выплаты в случае рождения третьего ребенка или последующих детей семьям, нуждающимся в поддержке и проживающим на территории Костромской области (далее – ежемесячная денежная выплата), предоставляется матери в случае  рождения третьего ребенка или  последующих детей после 31 декабря 2012 года в семьях, имеющих среднедушевой доход ниже величины среднедушевого дохода по Костромской области, определенной территориальным органом Федеральной службы государственной статистики по Костромской об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исчисления величины среднедушевого дохода семьи применяются положения постановления администрации Костромской области от 16 февраля 2009 года № 65-а «О порядке учета и исчисления величины среднедушевого дохода, дающего право на получение ежемесячного пособия на ребенка в Костромской области или единовременного пособия в связи с рождением ребенка в Костромской области».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Ежемесячная денежная выплата назначается и выплачивается гражданам Российской Федерации, постоянно проживающим на территории Костром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 назначается и выплачивается на каждого третьего ребенка или  последующих детей, рожденных после 31 декабря 2012 года, до достижения ребенком возраста трех лет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Ежемесячная денежная выплата производится в размере прожиточного минимума на детей, установленного в Костромской области на момент обращения за назначением ежемесячной денежной выплато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права на получение ежемесячной денежной выплаты учитываются дети, ранее рожденные матерью ребенка, в связи с рождением которого она приобрела право на ежемесячную денежную выплату, в том числе ее дети от предыдущих браков и рожденных ею вне бра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ава на получение ежемесячной денежной выплаты не учитыва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, в отношении которых родители лишены родительских прав либо ограничены в родительских правах;</w:t>
      </w:r>
    </w:p>
    <w:p>
      <w:pPr>
        <w:pStyle w:val="Normal"/>
        <w:ind w:firstLine="720"/>
        <w:rPr/>
      </w:pPr>
      <w:r>
        <w:rPr>
          <w:sz w:val="28"/>
          <w:szCs w:val="28"/>
        </w:rPr>
        <w:t>дети, находящиеся на полном государственном обеспечении (за исключением детей, находящихся по социально-медицинским показаниям в специализированных учреждениях социального обслуживания, от которых не отказались родител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 (попечительством) или переданные на воспитание в приемную семью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мертворожденные де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Право матери на ежемесячную денежную выплату прекращается и возникает у отца детей в случая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ерти матер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граничения либо лишения ее родительских прав в отношении ребенка, в связи с рождением которого возникло право на ежемесячную денежную выплату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денежная выплата не назначается и не выплачивается в случае рождения мертвого ребен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денежная выплата назначается и выплачивается независимо от наличия права на иные виды социальных выплат гражданам, имеющим детей, установленные федеральным и областным законодательство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енежная выплата назначается, начиная с месяца рождения ребенка, если обращение последовало не позднее шести месяцев с месяца рождения ребенка. При обращении за ежемесячной денежной выплатой по истечении шести месяцев с месяца рождения ребенка она назначается и выплачивается за истекшее время, но не более чем за шесть месяцев до месяца, в котором подано заявление о назначении ежемесячной денежной выплаты и документы, необходимые для назначения ежемесячной денежной выплаты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прекращается с месяца, следующего за месяцем, в котором наступили следующие обстоятельст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ерть получателя ежемесячной денежной выплаты или ребенка, на которого назначена ежемесячная денежная выпла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граничение либо лишение родительских прав получателя ежемесячной денежной выплаты;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мещение ребенка, на которого назначена ежемесячная денежная выплата, на полное государственное обеспечение (за исключением детей, находящихся по социально-медицинским показаниям  в специализированных учреждениях социального обслуживания, от которых не отказались родител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вышение среднедушевого дохода семьи, величины среднедушевого дохода по Костромской обла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бытие получателя ежемесячной денежной выплаты на постоянное место жительства за пределы Костромской области.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ежемесячной денежной выплаты осуществляется по месту проживания семей с детьми областным государственным казенным учреждением «Центр социальных выплат» (далее – Центр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значения ежемесячной денежной выплаты мать или отец ребенка в случаях, перечисленных в пункте 8 настоящего Положения (далее - заявитель), обращается в филиал Центра или ОГКУ «Многофункциональный центр предоставления государственных и муниципальных услуг населению» (далее - МФЦ) по месту жительств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 перечень документов, необходимых для назначения ежемесячной денежной выплаты, входят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азначении ежемесячной денежной выплаты в случае рождения третьего ребенка или последующих детей в семье по форме согласно приложению к настоящему Положению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3) свидетельства о рождении всех детей в семье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4) свидетельство о регистрации брака или свидетельство о расторжении брака (при наличии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справки обо всех видах имеющихся доходов семь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августа 2003 года №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 за три календарных месяца, предшествующих дате подачи заявления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6) справка о составе семьи (сведения о зарегистрированных лицах)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7) справка о сроках прекращения выплаты ежемесячной денежной выплаты по прежнему месту проживания - в случае смены места прожи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выбору заявителя заявление, предусмотренное подпунктом 1 настоящего пункта, может быть представлено посредством личного обращения, направления по почте или через государственную информационную систему «Единый портал государственных и муниципальных услуг (функций)» в виде электронных документов, подписанных электронной  подписью.  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кументы, указанные в подпунктах 2-5 настоящего пункта, представляются заявителями лично или направляются копии указанных документов, заверенные в установленном законодательством порядке, почтовым отправлением с описью влож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одпунктах 6, 7 настоящего пункта, запрашиваются специалистами Центра или МФЦ путем межведомственного взаимодействия в случае, если указанные документы не представлены заявителем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в установленном законом порядке, представляются с предъявлением оригиналов.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Филиал Центра, МФЦ осуществляет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 xml:space="preserve">1) прием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е 14 настоящего Положения, производит копирование документов и заверяет их копии (оригиналы документов возвращаются);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регистрирует заявление в журнале регистрации заявлений ил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ной карточке обращения электронного журнала регистрации обращений автоматизированной информационной системы (далее – АИС)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3) проверяет сведения, указанные в представленных документах, в течение 5 рабочих дней со дня принятия документов направляет в Центр сформированное выплатное дел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носит решение о назначении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ой денежной выплаты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ли об отказе в назначении в течение 15 рабочих дней со дня обращения за назначением ежемесячной денежной выпла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уведомляет о принятом решении заявителя любым из способов (телефон, почта, факс, электронная почта) в течение 15 рабочих дней со дня обращения за назначением ежемесячной денежной выплаты;</w:t>
      </w:r>
    </w:p>
    <w:p>
      <w:pPr>
        <w:pStyle w:val="Normal"/>
        <w:ind w:firstLine="720"/>
        <w:rPr/>
      </w:pPr>
      <w:r>
        <w:rPr>
          <w:sz w:val="28"/>
          <w:szCs w:val="28"/>
        </w:rPr>
        <w:t>3) формирует в АИС электронную карточку учета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4) обеспечивает начисление ежемесячной денежной выплаты, организует перечисление денежных средств, предназначенных на предоставление и доставку ежемесячной денежной выплаты, по выбору заявителя через кредитную организацию или Управление Федеральной почтовой связи Костромской области - филиал федерального государственного унитарного предприятия «Почта Росс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а начисленных сумм филиалом Федерального государственного унитарного предприятия «Почта России» - Федеральной почтовой связи Костромской области осуществляется одновременно с доставкой пенс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несет ответственность за нецелевое использование средств областного бюджета.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Основанием для отказа в назначении ежемесячной денежной выплаты является представление заявителем не всех документов, указанных </w:t>
      </w:r>
      <w:r>
        <w:rPr>
          <w:color w:val="000000"/>
          <w:sz w:val="28"/>
          <w:szCs w:val="28"/>
        </w:rPr>
        <w:t xml:space="preserve">в подпунктах </w:t>
      </w:r>
      <w:r>
        <w:rPr>
          <w:sz w:val="28"/>
          <w:szCs w:val="28"/>
        </w:rPr>
        <w:t xml:space="preserve">2-5 </w:t>
      </w:r>
      <w:hyperlink r:id="rId5">
        <w:r>
          <w:rPr>
            <w:rStyle w:val="InternetLink"/>
            <w:color w:val="000000"/>
            <w:sz w:val="28"/>
            <w:szCs w:val="28"/>
          </w:rPr>
          <w:t>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4  настоящего Положения, или недостоверных сведен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outlineLvl w:val="0"/>
        <w:rPr/>
      </w:pPr>
      <w:r>
        <w:rPr>
          <w:sz w:val="28"/>
          <w:szCs w:val="28"/>
        </w:rPr>
        <w:t>При необходимости дополнительной проверки сведений о доходах семьи Центр в течение 15 рабочих дней со дня обращения за назначением ежемесячной денежной выплаты уведомляет заявителя о проведении такой проверк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оведения дополнительной проверки окончательный ответ о назначении ежемесячной денежной выплаты либо об отказе в назначении ежемесячной денежной выплаты должен быть направлен заявителю не позднее чем через 30 календарных дней со дня обращения за назначением ежемесячной денежной выплаты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ежемесячной денежной выплаты, излишне выплаченные получателю вследствие  представления им документов с недостоверными  сведениями, удерживаются с ежемесячной денежной выплаты за текущий меся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в течение 5 рабочих дней со дня обнаружения излишне выплаченных денежных средств получатель уведомляется Центром письменно с указанием причи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зачесть излишне выплаченные денежные средства в счет ежемесячной денежной выплаты за текущий месяц Центр уведомляет получателя о необходимости добровольного возврата денежных средств в течение 3 месяцев, а в случае невозвращения денежных средств взыскивает в судебном порядке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(бездействие), решения специалистов Центра, осуществляемые (принимаемые) в ходе предоставления ежемесячной денежной выплаты, могут быть обжалованы заявителями директору Центра, директору департамента социальной защиты населения, опеки и попечительства Костромской области или в судебном порядке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ели ежемесячной денежной выплаты обязаны извещать Центр, назначающий ежемесячную денежную выплату, о наступлении обстоятельств, влекущих прекращение выплаты, в течение двух недель со дня наступления указанных обстоятельств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ы по вопросам назначения и выплаты ежемесячной денежной выплаты разрешаются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средств осуществляется с лицевых счетов Центра в порядке, установленном для получателей средств областного бюдже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ложению о ежемесячной денежной выплате в случае рождения третьего ребенка или последующих детей семьям, проживающим на территории Костромской области,  и порядке ее предоставления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ОГКУ "Центр социальных выплат"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есто жительства (место пребывания,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фактического проживания) 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>о назначении ежемесячной денежной выплаты в связи с рождением третьего ребенка или последующих детей в семье</w:t>
      </w:r>
    </w:p>
    <w:p>
      <w:pPr>
        <w:pStyle w:val="Normal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фамилия, имя, отчество без сокращ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назначить мне ежемесячную денежную выплату в связи с рождением 3 ребенка или последующих детей в семье на сына (дочь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документе, удостоверяющем личность: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ид документа, удостоверяющего личность: ____________________________________, 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серия и номер документа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выдан документ, дата его выдачи 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месте жительства, месте пребывания: 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(указываются на основании записи в паспорте или документе, подтверждающем регистрацию по месту жительства, месту пребывания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месте фактического прож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Состав семьи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д и величина дохода за период с ____________________ по________________ 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овавшего дню подачи заявл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(Указать доход семьи за три последних календарных месяца, предшествующих месяцу подачи заявления об оказании государственной социальной помощ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доход членов семьи,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>
                <w:lang w:eastAsia="ru-RU"/>
              </w:rPr>
            </w:pPr>
            <w:r>
              <w:rPr/>
              <w:t>Конец форм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деятельности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>
                <w:lang w:eastAsia="ru-RU"/>
              </w:rPr>
            </w:pPr>
            <w:r>
              <w:rPr/>
              <w:t>Конец форм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>
                <w:lang w:eastAsia="ru-RU"/>
              </w:rPr>
            </w:pPr>
            <w:r>
              <w:rPr/>
              <w:t>Конец форм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стипендии и иные социальные выплаты или  </w:t>
              <w:br/>
              <w:t>доходы (указать, какие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>
                <w:lang w:eastAsia="ru-RU"/>
              </w:rPr>
            </w:pPr>
            <w:r>
              <w:rPr/>
              <w:t>Конец форм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 сдачи в аренду (наем) не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>
                <w:lang w:eastAsia="ru-RU"/>
              </w:rPr>
            </w:pPr>
            <w:r>
              <w:rPr/>
              <w:t>Конец форм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(моей семье) принадлежит имущество на праве собственности (указать имущество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енежные средства прошу перечислить через (нужное подчеркнуть) почтовую организацию/ кредитное учреждение ___________________________________________________________________________</w:t>
      </w:r>
    </w:p>
    <w:p>
      <w:pPr>
        <w:pStyle w:val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овской организации)</w:t>
      </w:r>
    </w:p>
    <w:p>
      <w:pPr>
        <w:pStyle w:val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квизитах счета для перечисления выпл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вой счет №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зуюсь извещать ОГКУ «Центр социальных выплат» обо всех изменениях, влекущих за собой изменение в назначении и предоставлении мер социальной поддержки, в течение двух недель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Я проинформирован(а), что при представлении мною неверных сведений для назначения государственной социальной помощи я буду обязан(а) возместить незаконно полученные денежные су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обработку содержащихся в настоящем заявлении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______________________     Подпись ____________________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074"/>
      </w:tblGrid>
      <w:tr>
        <w:trPr>
          <w:trHeight w:val="9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Заполня-ется допол-нительно в случае подачи заявления законным представи-телем или доверен-ным лицом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Законный представитель (доверенное лицо):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фамилия, имя, отчество законного представителя или доверенного лица)</w:t>
            </w:r>
          </w:p>
          <w:p>
            <w:pPr>
              <w:pStyle w:val="Normal"/>
              <w:ind w:firstLine="457"/>
              <w:rPr/>
            </w:pPr>
            <w:r>
              <w:rPr/>
              <w:t>Документ, удостоверяющий личность: ________________серия,              номер ______________дата                               выдачи_______________________________ выдан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       </w:t>
            </w:r>
            <w:r>
              <w:rPr/>
              <w:t>Адрес места жительства __________________________________________</w:t>
            </w:r>
          </w:p>
          <w:p>
            <w:pPr>
              <w:pStyle w:val="Normal"/>
              <w:rPr/>
            </w:pPr>
            <w:r>
              <w:rPr/>
              <w:t>Полномочия   законного   представителя   (доверенного   лица) подтверждены: 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указать наименование и реквизиты документа, подтверждающег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лномочия законного представителя или доверенн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______________________     Подпись ____________________                                              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ление принял _____________________________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character" w:styleId="14">
    <w:name w:val="Обычный + 14 пт Знак"/>
    <w:basedOn w:val="Style14"/>
    <w:qFormat/>
    <w:rPr>
      <w:rFonts w:ascii="Arial" w:hAnsi="Arial" w:cs="Arial"/>
      <w:sz w:val="28"/>
      <w:szCs w:val="28"/>
    </w:rPr>
  </w:style>
  <w:style w:type="character" w:styleId="Z">
    <w:name w:val="z-Начало формы Знак"/>
    <w:basedOn w:val="Style14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Calibri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DE7A3AD99E235813A9470576604448E1F2EC2755E410030DD12507808A36BED96BM6qBF" TargetMode="External"/><Relationship Id="rId3" Type="http://schemas.openxmlformats.org/officeDocument/2006/relationships/hyperlink" Target="consultantplus://offline/ref=05E926C54A8208F660C796D312450B60459C234F868877EB6EDEE817A33CD2A2C46A1E79C3723A16f6O" TargetMode="External"/><Relationship Id="rId4" Type="http://schemas.openxmlformats.org/officeDocument/2006/relationships/hyperlink" Target="consultantplus://offline/ref=A2D69AC08064922D32286744CB81101476864B187BEC0882603F8DD29E6004638A1435C91D5C5EF86AF93FWCqFF" TargetMode="External"/><Relationship Id="rId5" Type="http://schemas.openxmlformats.org/officeDocument/2006/relationships/hyperlink" Target="consultantplus://offline/ref=46986145B235846D8A6AEDE72633026B25AAAE1DCD0C98D6E0A16BA171DDDA6AB1B44739AB1D0E758EF95FW6V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3:00Z</dcterms:created>
  <dc:creator>Vasiliev Anton</dc:creator>
  <dc:description/>
  <cp:keywords/>
  <dc:language>en-US</dc:language>
  <cp:lastModifiedBy>www.PHILka.RU</cp:lastModifiedBy>
  <dcterms:modified xsi:type="dcterms:W3CDTF">2013-09-12T11:23:00Z</dcterms:modified>
  <cp:revision>2</cp:revision>
  <dc:subject/>
  <dc:title> </dc:title>
</cp:coreProperties>
</file>