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УСАНИНС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СТРОМ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«28  »февраля2012 года                                                   №86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ых услуг, оказываемых муниципальными учреждениями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1780" cy="76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60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нформационной открытости деятельности муниципальных учреждений образования. повышения качества и доступности предоставляемых данными учреждениями  услуг, на основании Федерального закона от 27.07.2010 г. № 210-ФЗ «Об организации предоставления государственных и муниципальных у слуг», руководствуясь  ст.6 Устава муниципального образования Сусанинский муниципальный район Костромской области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еречень муниципальных услуг, оказываемых муниципальными учреждениями образова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                                          С.А.Журавлев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>Утверждено 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усанин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___»февраля 2012 года №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Базовый (отраслевой) перечень муниципальных услуг (работ), оказываемых (выполняемых) муниципальными  учреждениями в сфере «о</w:t>
      </w:r>
      <w:r>
        <w:rPr/>
        <w:t>бразование»</w:t>
      </w:r>
    </w:p>
    <w:tbl>
      <w:tblPr>
        <w:tblW w:w="154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520"/>
        <w:gridCol w:w="2293"/>
        <w:gridCol w:w="3969"/>
        <w:gridCol w:w="3960"/>
      </w:tblGrid>
      <w:tr>
        <w:trPr>
          <w:trHeight w:val="11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 (работы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единицы изменения показателей объема муниципальной услуги (работы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униципальных  учреждений (групп учреждений), оказывающих муниципальную услугу (выполняющих работу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2 месяцев до 7 лет, проживающие на территории Сусанинского муниципального района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возрасте от 2 месяцев до 7 лет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с высшим образование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имеющих квалификационную категор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прошедших различные формы подготовки и переподготовки в течение год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мещений на одного воспитанни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1 воспитанника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норм питания 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пущенных дней по болезни на 1 ребенка</w:t>
            </w:r>
          </w:p>
          <w:p>
            <w:pPr>
              <w:pStyle w:val="Style15"/>
              <w:tabs>
                <w:tab w:val="clear" w:pos="708"/>
                <w:tab w:val="left" w:pos="412" w:leader="none"/>
              </w:tabs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, основное общее, среднее (полное) общее образование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6 лет 6 месяцев до 18 лет, проживающих на территории Сусанинского муниципального района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8" w:leader="none"/>
                <w:tab w:val="left" w:pos="252" w:leader="none"/>
                <w:tab w:val="left" w:pos="412" w:leader="none"/>
              </w:tabs>
              <w:spacing w:lineRule="auto" w:line="240" w:before="0" w:after="0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учателей услуги, получивших аттестат о среднем (полном) общем образовани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8" w:leader="none"/>
                <w:tab w:val="left" w:pos="252" w:leader="none"/>
                <w:tab w:val="left" w:pos="412" w:leader="none"/>
              </w:tabs>
              <w:spacing w:lineRule="auto" w:line="240" w:before="0" w:after="0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ЕГЭ, ГИ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8" w:leader="none"/>
                <w:tab w:val="left" w:pos="252" w:leader="none"/>
                <w:tab w:val="left" w:pos="412" w:leader="none"/>
              </w:tabs>
              <w:spacing w:lineRule="auto" w:line="240" w:before="0" w:after="0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имеющих положительную итоговую аттестацию. («хорошо», «отлично»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8" w:leader="none"/>
                <w:tab w:val="left" w:pos="252" w:leader="none"/>
                <w:tab w:val="left" w:pos="412" w:leader="none"/>
              </w:tabs>
              <w:spacing w:lineRule="auto" w:line="240" w:before="0" w:after="0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бедителей муниципальных олимпиад и творческих конкурс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8" w:leader="none"/>
                <w:tab w:val="left" w:pos="252" w:leader="none"/>
                <w:tab w:val="left" w:pos="412" w:leader="none"/>
              </w:tabs>
              <w:spacing w:lineRule="auto" w:line="240" w:before="0" w:after="0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на одного учител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 с высшим образование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имеющих квалификационную категори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прошедших различные формы подготовки и переподготовки в течение го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мещений на одного учащегос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ая норма на содержание в расчете на 1 челове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ая норма на учебные расходы в расчете на 1 человека в год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412" w:leader="none"/>
              </w:tabs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школьников горячим питанием</w:t>
            </w:r>
          </w:p>
          <w:p>
            <w:pPr>
              <w:pStyle w:val="Style15"/>
              <w:tabs>
                <w:tab w:val="clear" w:pos="708"/>
                <w:tab w:val="left" w:pos="4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4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4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4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4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Андреевская СОШ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усанинская СОШ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усанинская вечерняя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енная) ОШ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уяковская ООШ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ригоровская ООШ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оловинская ООШ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омышкинская ООШ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едведковская ООШ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еверная ООШ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умароковская ООШ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опадьинская ООШ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еленковская НОШ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Хреновская НОШ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ого образ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6 до 18 лет, учащиеся желающие обучаться по программам дополнительного образования, проживающие на территории Сусанинского муниципального район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12" w:leader="none"/>
                <w:tab w:val="left" w:pos="554" w:leader="none"/>
              </w:tabs>
              <w:spacing w:lineRule="auto" w:line="240" w:before="0" w:after="0"/>
              <w:ind w:left="12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униципальных, региональных и российских мероприят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12" w:leader="none"/>
                <w:tab w:val="left" w:pos="554" w:leader="none"/>
              </w:tabs>
              <w:spacing w:lineRule="auto" w:line="240" w:before="0" w:after="0"/>
              <w:ind w:left="12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на одного педагог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12" w:leader="none"/>
                <w:tab w:val="left" w:pos="554" w:leader="none"/>
              </w:tabs>
              <w:spacing w:lineRule="auto" w:line="240" w:before="0" w:after="0"/>
              <w:ind w:left="12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ссовых мероприятий на одного педагога в год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12" w:leader="none"/>
                <w:tab w:val="left" w:pos="554" w:leader="none"/>
              </w:tabs>
              <w:spacing w:lineRule="auto" w:line="240" w:before="0" w:after="0"/>
              <w:ind w:left="12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тематических методических сборников (пособий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12" w:leader="none"/>
                <w:tab w:val="left" w:pos="554" w:leader="none"/>
              </w:tabs>
              <w:spacing w:lineRule="auto" w:line="240" w:before="0" w:after="0"/>
              <w:ind w:left="12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 с высшим образование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12" w:leader="none"/>
                <w:tab w:val="left" w:pos="554" w:leader="none"/>
              </w:tabs>
              <w:spacing w:lineRule="auto" w:line="240" w:before="0" w:after="0"/>
              <w:ind w:left="12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имеющих квалификационную категор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12" w:leader="none"/>
                <w:tab w:val="left" w:pos="554" w:leader="none"/>
              </w:tabs>
              <w:spacing w:lineRule="auto" w:line="240" w:before="0" w:after="0"/>
              <w:ind w:left="12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прошедших различные формы подготовки и переподготовки в течение год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12" w:leader="none"/>
                <w:tab w:val="left" w:pos="554" w:leader="none"/>
              </w:tabs>
              <w:spacing w:lineRule="auto" w:line="240" w:before="0" w:after="0"/>
              <w:ind w:left="12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мещений на одного учащегос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12" w:leader="none"/>
                <w:tab w:val="left" w:pos="554" w:leader="none"/>
              </w:tabs>
              <w:spacing w:lineRule="auto" w:line="240" w:before="0" w:after="0"/>
              <w:ind w:left="12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ая норма на хозяйственные расходы в расчете на 1 человека;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Дом детского творчеств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отдыха и оздоровления детей в каникулярное время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школьного возраста до 15 лет (включительно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путев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ассмотрение заявлен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исков детей на каждую сме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оответствие лагерей с дневным пребыванием, требованиям </w:t>
            </w:r>
            <w:r>
              <w:rPr>
                <w:rStyle w:val="FontStyle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ПиН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ая норма на хозяйственные расходы в расчете на 1 человека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едомственный перечень муниципальных услуг (работ), оказываемых (выполняемых) муниципальными  учреждениями в сфере «о</w:t>
      </w:r>
      <w:r>
        <w:rPr/>
        <w:t>бразование»</w:t>
      </w:r>
    </w:p>
    <w:tbl>
      <w:tblPr>
        <w:tblW w:w="154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520"/>
        <w:gridCol w:w="2293"/>
        <w:gridCol w:w="3969"/>
        <w:gridCol w:w="3960"/>
      </w:tblGrid>
      <w:tr>
        <w:trPr>
          <w:trHeight w:val="11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 (работы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единицы изменения показателей объема муниципальной услуги (работы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униципальных  учреждений (групп учреждений), оказывающих муниципальную услугу (выполняющих работу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2 месяцев до 7 лет, проживающие на территории Сусанинского муниципального района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возрасте от 2 месяцев до 7 лет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с высшим образование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имеющих квалификационную категор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прошедших различные формы подготовки и переподготовки в течение год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мещений на одного воспитанни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1 воспитанника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норм питания 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пущенных дней по болезни на 1 ребенка</w:t>
            </w:r>
          </w:p>
          <w:p>
            <w:pPr>
              <w:pStyle w:val="Style15"/>
              <w:tabs>
                <w:tab w:val="clear" w:pos="708"/>
                <w:tab w:val="left" w:pos="412" w:leader="none"/>
              </w:tabs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, основное общее, среднее (полное) общее образование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6 лет 6 месяцев до 18 лет, проживающих на территории Сусанинского муниципального района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8" w:leader="none"/>
                <w:tab w:val="left" w:pos="252" w:leader="none"/>
                <w:tab w:val="left" w:pos="412" w:leader="none"/>
              </w:tabs>
              <w:spacing w:lineRule="auto" w:line="240" w:before="0" w:after="0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учателей услуги, получивших аттестат о среднем (полном) общем образовани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8" w:leader="none"/>
                <w:tab w:val="left" w:pos="252" w:leader="none"/>
                <w:tab w:val="left" w:pos="412" w:leader="none"/>
              </w:tabs>
              <w:spacing w:lineRule="auto" w:line="240" w:before="0" w:after="0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ЕГЭ, ГИ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8" w:leader="none"/>
                <w:tab w:val="left" w:pos="252" w:leader="none"/>
                <w:tab w:val="left" w:pos="412" w:leader="none"/>
              </w:tabs>
              <w:spacing w:lineRule="auto" w:line="240" w:before="0" w:after="0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имеющих положительную итоговую аттестацию. («хорошо», «отлично»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8" w:leader="none"/>
                <w:tab w:val="left" w:pos="252" w:leader="none"/>
                <w:tab w:val="left" w:pos="412" w:leader="none"/>
              </w:tabs>
              <w:spacing w:lineRule="auto" w:line="240" w:before="0" w:after="0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бедителей муниципальных олимпиад и творческих конкурс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8" w:leader="none"/>
                <w:tab w:val="left" w:pos="252" w:leader="none"/>
                <w:tab w:val="left" w:pos="412" w:leader="none"/>
              </w:tabs>
              <w:spacing w:lineRule="auto" w:line="240" w:before="0" w:after="0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на одного учител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 с высшим образование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имеющих квалификационную категори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прошедших различные формы подготовки и переподготовки в течение го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мещений на одного учащегос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ая норма на содержание в расчете на 1 челове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ая норма на учебные расходы в расчете на 1 человека в год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412" w:leader="none"/>
              </w:tabs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школьников горячим питанием</w:t>
            </w:r>
          </w:p>
          <w:p>
            <w:pPr>
              <w:pStyle w:val="Style15"/>
              <w:tabs>
                <w:tab w:val="clear" w:pos="708"/>
                <w:tab w:val="left" w:pos="4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4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4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4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4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Андреевская СОШ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усанинская СОШ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усанинская вечерняя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енная) ОШ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уяковская ООШ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ригоровская ООШ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оловинская ООШ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омышкинская ООШ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едведковская ООШ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еверная ООШ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умароковская ООШ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опадьинская ООШ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еленковская НОШ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Хреновская НОШ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ого образ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6 до 18 лет, учащиеся желающие обучаться по программам дополнительного образования, проживающие на территории Сусанинского муниципального район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12" w:leader="none"/>
                <w:tab w:val="left" w:pos="554" w:leader="none"/>
              </w:tabs>
              <w:spacing w:lineRule="auto" w:line="240" w:before="0" w:after="0"/>
              <w:ind w:left="12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униципальных, региональных и российских мероприят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12" w:leader="none"/>
                <w:tab w:val="left" w:pos="554" w:leader="none"/>
              </w:tabs>
              <w:spacing w:lineRule="auto" w:line="240" w:before="0" w:after="0"/>
              <w:ind w:left="12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на одного педагог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12" w:leader="none"/>
                <w:tab w:val="left" w:pos="554" w:leader="none"/>
              </w:tabs>
              <w:spacing w:lineRule="auto" w:line="240" w:before="0" w:after="0"/>
              <w:ind w:left="12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ссовых мероприятий на одного педагога в год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12" w:leader="none"/>
                <w:tab w:val="left" w:pos="554" w:leader="none"/>
              </w:tabs>
              <w:spacing w:lineRule="auto" w:line="240" w:before="0" w:after="0"/>
              <w:ind w:left="12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тематических методических сборников (пособий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12" w:leader="none"/>
                <w:tab w:val="left" w:pos="554" w:leader="none"/>
              </w:tabs>
              <w:spacing w:lineRule="auto" w:line="240" w:before="0" w:after="0"/>
              <w:ind w:left="12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 с высшим образование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12" w:leader="none"/>
                <w:tab w:val="left" w:pos="554" w:leader="none"/>
              </w:tabs>
              <w:spacing w:lineRule="auto" w:line="240" w:before="0" w:after="0"/>
              <w:ind w:left="12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имеющих квалификационную категор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12" w:leader="none"/>
                <w:tab w:val="left" w:pos="554" w:leader="none"/>
              </w:tabs>
              <w:spacing w:lineRule="auto" w:line="240" w:before="0" w:after="0"/>
              <w:ind w:left="12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прошедших различные формы подготовки и переподготовки в течение год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12" w:leader="none"/>
                <w:tab w:val="left" w:pos="554" w:leader="none"/>
              </w:tabs>
              <w:spacing w:lineRule="auto" w:line="240" w:before="0" w:after="0"/>
              <w:ind w:left="12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мещений на одного учащегос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12" w:leader="none"/>
                <w:tab w:val="left" w:pos="554" w:leader="none"/>
              </w:tabs>
              <w:spacing w:lineRule="auto" w:line="240" w:before="0" w:after="0"/>
              <w:ind w:left="12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ая норма на хозяйственные расходы в расчете на 1 человека;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Дом детского творчеств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отдыха и оздоровления детей в каникулярное время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школьного возраста до 15 лет (включительно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путев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ассмотрение заявлен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исков детей на каждую сме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оответствие лагерей с дневным пребыванием, требованиям </w:t>
            </w:r>
            <w:r>
              <w:rPr>
                <w:rStyle w:val="FontStyle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ПиН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ая норма на хозяйственные расходы в расчете на 1 человека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9:00Z</dcterms:created>
  <dc:creator>sleyer</dc:creator>
  <dc:description/>
  <cp:keywords/>
  <dc:language>en-US</dc:language>
  <cp:lastModifiedBy>1 </cp:lastModifiedBy>
  <dcterms:modified xsi:type="dcterms:W3CDTF">2012-03-02T10:09:00Z</dcterms:modified>
  <cp:revision>2</cp:revision>
  <dc:subject/>
  <dc:title>АДМИНИСТРАЦИЯ СУСАНИНСКОГО</dc:title>
</cp:coreProperties>
</file>