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УСАНИН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Р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января 2012 года               № 3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целевой программ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Сусанинского муниципального район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-2015 год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правовых, социально-экономических, организационных условий для становления и развития молодежи, включение молодежи в социально-экономическую, политическую и культурную жизнь Сусанинского муниципального района, во исполнение постановления администрации Костромской области от 19 мая 2010 года № 166-а «Об утверждении областной целевой программы «Молодежь Костромской области» на 2011-2015 годы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районную целев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олодежь  Сусанинского муниципального района» на 2012-2015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Сусанинского муниципального района Голубева А.Р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С.А.Журавлё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санинского муниципального                                                                    района от «19» января 2012 г. № 3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целев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Молодежь Сусанинского муниципального район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-2015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АСПОРТ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граммы - областная целевая программа "Молодежь Сусанинского муниципального района" на 2012-2015 годы (далее - Программ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разработки Программы - перечень поручений Президента Российской Федерации по итогам заседания Государственного совета Российской Федерации от 30 июля 2009 года N ПР-1994ГС, распоряжение губернатора Костромской области от 19 апреля 2010 года N 322-р "О разработке региональной программы "Молодежь Костромской области" на 2011-2015 годы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Заказчик Программы – администрация Сусанинского муниципального района Костром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азработчик Программы – отдел культуры, туризма, спорта и молодёжной политики администрации Сусанин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ординатор Программы - отдел культуры, туризма, спорта и молодёжной политики администрации Сусанинского муниципального район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ители программны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Сусанинского муниципального района Костром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дел культуры, туризма, спорта и молодёжной политики администрации Сусанинского муниципального район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БУЗ «Сусанинская РБ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ГУ Центр занятости населения Сусанинского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дел образования администрации Сусанинского муниципального район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Цель Программы - создание правовых, социально-экономических, организационных условий для становления и развития молодежи, включение молодежи в социально-экономическую, политическую и культурную жизнь Сусанинского муниципального района, использование инновационного потенциала молодежи в интересах развития области и в интересах развития самой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дачи Програм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инновационного поведения молодежи и ее участия в разработке и реализации инновационных ид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еспечение эффективной социализации и вовлечение молодежи в активную общественную деятельность, повышение социальной активности молодежных общественных объединений Сусанинского муниципального района, создание и развитие механизмов многоуровневой подготовки лидеров молодежных объединений, развитие добровольческ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межведомственного подхода по первичной профилактике асоциальных проявлений, зависимого поведения и пропаганде здорового образа жизни в подростково-молодежной среде, формирование механизмов поддержки и интеграции в общественную жизнь молодых людей, находящихся в трудной жизнен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 молодежи высокого патриотического сознания и гражданской ответственности, верности Отечеству, готовности к выполнению конституционных обяза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моделей и форм вовлечения молодежи в трудовую и экономическую деятельность, создание благоприятных условий для развития временной и сезонной занятости подростков и молодежи, молодежного предпринимательства, предпринимательских навыков и инициативы, адаптация к современным требованиям профессиональной подготовки и квалификации, снижение социальной напряженности среди молодежи Костр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получения молодежью информации о процессах, происходящих в молодежной среде, работа с молодой семьей, повышение качества оказания услуг учреждениями по работе с молодежь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Сроки реализации Программы - 2012-2015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основны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ддержка талантливой молодежи, инновационная деятель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ая поддержка молодежных и детских общественных организаций и объеди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держка студенческой и учащейся молодеж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здорового образа жизни. Профилактика асоциальных проявлений в молодежной среде, поддержка молодежи, оказавшейся в трудной жизнен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триотическое воспитание молодежи, подготовка допризывной молодеж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держка молодой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временной занятости и поддержка молодежно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онное обеспечение государственной молодеж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крепление материально-технической базы молодежных учре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ъемы и источники финанс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будет осуществляться за счет средств муниципального 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88465,0 руб.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2 год - 20865,0 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21575,0 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2475,0 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3550,0 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жидаемые конечные результаты реализации Программы и показатели социально-экономическ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период реализации Программы (2012-2015 годы) планируется достичь следующих результа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величить долю молодых людей, принявших участие в мероприятиях (конкурсах, фестивалях, олимпиадах) муниципального, областного, межрегионального, всероссийского уровня, - не менее 15 % в 2015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увеличить долю молодежи, участвующей в деятельности детских и молодежных общественных объединений, органов местного самоуправления, - не менее 5% в 2015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увеличить долю студенческой и учащейся молодежи, участвующей в добровольческой деятельности, - не менее 16% в 2015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ить долю молодежи, вовлеченной в проекты и программы в сфере реабилитации, социальной адаптации и профилактики асоциального поведения, - не менее 6% в 2015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сократить долю разводов молодых семей - не более 2% в 2015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увеличить долю молодежи, вовлеченной в проекты и программы по трудоустройству и профессиональной ориентации в общем количестве молодежи, - не менее 5% в 2015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увеличить долю молодежи, получившей информационные услуги, - не менее 8% в 2015 году;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ХАРАКТЕРИСТИКА ПРОБЛЕМЫ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ОТОРОЙ НАПРАВЛЕНА ПРОГРАММ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В Сусанинском муниципальном районе  молодежь в возрасте от 14 до 30 лет составляет около четверти населения. Это поколение, в целом, ориентировано на позитивную деятельность, свободнее в своих устремлениях, лучше ориентируется в современном коммуникационном пространстве, лучше готово к освоению нового, ощущает себя частью мирового сообщества. Приоритетные направления государственной молодежной политики на среднесрочную перспективу определяют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молодежной политики в Российской Федерации, утвержденная Распоряжением Правительства Российской Федерации от 18 декабря 2006 года N 1760-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N 1662-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Правительства Российской Федерации на период до 2012 года, утвержденные Распоряжением Правительства Российской Федерации от 17 ноября 2008 года N 1663-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молодежной политики в Костромской области до 2020 года, утвержденная распоряжением администрации Костромской области от 30 июня 2009 года N 207-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лючевыми приоритетами государственной молодежной политики на среднесрочную перспективу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условий для успешной социализации и эффективной самореализации молодеж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потенциала молодежи и его использование в интересах инновационного развития стра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влечение молодежи в социальную практи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эффективной социализации молодежи, находящейся в трудной жизненн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грамма рассматривает в качестве ключевых пробл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жизненных установок, ценностей и моделей поведения молодых людей потребностям страны и реги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комплексной системы выявления и продвижения инициативной и талантливой молодеж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у молодежи интереса к участию в общественно-политической жизни об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национальной и социокультурной самоидентификации молодеж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грамма разработана с учетом задач, определенных в основных стратегических документах страны, и включает в себя в качестве основных направл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системы продвижения инициативной и талантливой молодеж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влечение молодежи в социальную практи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эффективной социализации молодежи, находящейся в трудной жизнен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 молодежи российской идентичности (россияне) и профилактика этнического и религиозно-политического экстремизма в молодежной сред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ние инфраструктуры по работе с молодежь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формированию толерантности, поддержке молодежных инициатив, развитию волонтерского (добровольческого) движения, включению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ущее состояние государственной молодежной политики характеризуется тем, что молодежь является потребителем услуг образования, социальной защиты, здравоохранения, правопорядка, культуры и так далее. В результате молодой человек не знает, какими услугами он может воспользоваться, где и какими учреждениями эти услуги оказываются. С другой стороны, исполнительные органы государственной власти Костромской области часто недостаточно информированы о специфических потребностях разных групп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В настоящий момент имеется необходимость и возможность создания инструмента координации в области реализации мер по работе с молодыми людьми как между различными организациями и учреждениями, так и между областными и местными уровнями власти. Реализация Программы позволит оптимизировать деятельность исполнительных органов государственной власти Сусанинского муниципального района при решении перечисленных проблем за счет обеспечения возможности комплексных и скоординированных действий, оперативного контроля, оптимизации использования ресурсов при реализации запланированных мероприятий. Принципиальная особенность Программы заключается в постановке и решении задач по обеспечению активного вовлечения молодежи в жизнь региона. Таким образом, программный механизм выбран по следующим причин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раммно-целевой метод управления позволяет оперативно и с максимальной степенью управляемости применять новые инструменты и технологии реализации приоритетов молодеж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онно Программа позволяет упростить реализацию залож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молодежной политики  Сусанинского муниципального района проектов, поскольку при ее реализации полномочия распорядителя бюджетных средств шире, чем при исполнении сметы по внепрограммным расход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ыт, накопленный в части реализации целевых программ показывает, что данный инструмент является действенным и эффективным для реализации государственной молодеж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выстраивания единой на всех уровнях управления молодежной политики лучше не управлять директивно, а вовлекать общественные организации и объединения в реализацию совместных прое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но-целевой метод управления позволяет предупредить ряд организационных проблем за счет гибкости действий исполнителей программ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менение программно-целевого метода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 привлечения областных средств на реализацию государственной молодеж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инновационные информационно-коммуникационные технологии для решения актуальных проблем молодежи при ее активном участ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дпосылки и условия для устойчивого развития и функционирования инфраструктуры по работе с молодежь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ЦЕЛЬ, ЗАДАЧИ, СРОКИ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Целью Программы является создание правовых, социально-экономических, организационных условий для становления и развития молодежи, включение молодежи в социально-экономическую, политическую и культурную жизнь Сусанинского муниципального района, использование инновационного потенциала молодежи в интересах развития области, района  и в интересах развития самой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ля достижения данной цели необходимо решение следующих задач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инновационного поведения молодежи и ее участия в разработке и реализации инновационных ид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еспечение эффективной социализации и вовлечения молодежи в активную общественную деятельность, повышение социальной активности молодежных общественных объединений Сусанинского муниципального района, создание и развитие механизмов многоуровневой подготовки лидеров молодежных объединений, развитие добровольческ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межведомственного подхода по первичной профилактике асоциальных проявлений, зависимого поведения и пропаганде здорового образа жизни в подростково-молодежной среде, формирование механизмов поддержки и интеграции в общественную жизнь молодых людей, находящихся в трудной жизненной ситу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 молодежи высокого патриотического сознания и гражданской ответственности, верности Отечеству, готовности к выполнению конституционных обязаннос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развитие моделей и форм вовлечения молодежи в трудовую и экономическую деятельность, создание благоприятных условий для развития временной и сезонной занятости подростков и молодежи, молодежного предпринимательства, предпринимательских навыков и инициативы, адаптация к современным требованиям профессиональной подготовки и квалификации, снижение социальной напряженности среди молодежи Сусанинского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получения молодежью информации о процессах, происходящих в молодежной среде, работа с молодой семьей, повышение качества оказания услуг учреждениями по работе с молодежь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Срок реализации Программы - 2012-2015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ЕРЕЧЕНЬ ПРОГРАММНЫХ МЕРОПРИЯ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ероприятия Программы направлены на решение задач и сформированы по следующим направле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ддержка талантливой молодежи,  инновационная деятель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ориентированы на превращение инноваций в ведущий фактор экономического роста Сусанинского муниципального района, развитие инновационного поведения талантливой молодежи, поддержку молодых ученых, развитие науки, гражданское становление молодеж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ая поддержка молодежных и детских общественных организаций и объеди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едусматривают создание дополнительных форм и механизмов взаимодействия, стимулирующих общественную активность молодеж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держка студенческой и учащейся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ориентированы на  формирование активной гражданской пози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здорового образа жизни. Профилактика асоциальных проявлений в молодежной среде, поддержка молодежи, оказавшейся в трудной жизненн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правлены на вовлечение молодежи в социальную практику и интеграцию в полноценную жизнь общества, развитие добровольчества, разработку мер по здоровому образу жиз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триотическое воспитание молодежи, подготовка допризывной молодеж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ключает в себя реализацию мероприятий, направленных на решение задач по формированию гражданской ответственности и правового самосознания, российской идентичности, духовности и культуры, воспитанию готовности служению обществу и государству, выполнению обязанностей по защите Отеч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держка молодой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риентированы на укрепление института молодой семьи, пропаганду семейных ценностей и тради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временной занятости и поддержка молодежного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едусматривает реализацию мероприятий, направленных на развитие эффективных моделей и форм вовлечения молодежи в трудовую и экономическую деятельность, развитие различных форм обеспечения занятости молодежи и развитие молодежного предприним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онное обеспечение государственной молодежной полит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риентированы на создание условий для получения информации и информационных услуг, позволяющей молодежи сформировать социально значимые цели, активно проявить себя в обществ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крепление материально-технической базы молодежных учре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о содержанию, срокам, ресурсам и исполнителям представлен в приложении к настоящей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ограмма преимущественно направлена на работу с молодежью в возрасте 14-30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5. Финансирование мероприятий Программы осуществляется за счет средств муниципального бюджета, предусмотренных на соответствующий год; общий объем финансирования Программы составляет 88465,0  руб.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2 год - 20865,0 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3 год - 21575,0 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4 год - 22475,0 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3550,0 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Объем финансирования Программы ежегодно уточняется в соответствии с законом Сусанинского муниципального района  о муниципальном 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еханизм реализации Программы представляет собой согласованные по срокам и направлениям действия исполнителей конкретных мероприятий, ведущих к достижению поставленной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 Координатор Программы – отдел культуры, туризма, спорта и молодёжной политики администрации Сусанинского муниципальн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выполнением мероприятий Программы, организует ведение отчетности по Программе и обеспечивает ее предоставление соответствующим органам государственной власти Сусанинского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подготовку и предоставление предложений по финансированию мероприятий Программы на очередно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мониторинг результатов реализации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роекты постановлений администрации Сусанинского муниципального района о внесении изменений в Программ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 оценку эффективности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сполнители мероприятий в сроки, установленные координатором, предоставляют ему информацию о ходе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ализация мероприятий Программы, предусматривающих приобретение товаров (работ, услуг) для государственных нужд за счет бюджетных средств, осуществляется на основании государственных контрактов, заключаемых в порядке, предусмотр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ЭФФЕКТИВНОСТЬ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Для достижения поставленной цели и задач отдел культуры, туризма, спорта и молодёжной политики администрации Сусанинского муниципального района проводит анализ выполнения программных мероприятий, осуществляет мониторинг заявленных показателей и фактически достигнутых результатов их выпол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 За период реализации Программы (2012-2015 годы) планируется достичь следующих результа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величить долю молодых людей, принявших участие в мероприятиях (конкурсах, фестивалях, олимпиадах) муниципального, областного, межрегионального, всероссийского уровня, - не менее 15% в 2015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увеличить долю молодежи, участвующей в деятельности детских и молодежных общественных объединений, органов местного самоуправления, - не менее 5% в 2015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увеличить долю студенческой и учащейся молодежи, участвующей в добровольческой деятельности, - не менее 16% в 2015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ить долю молодежи, вовлеченной в проекты и программы в сфере реабилитации, социальной адаптации и профилактики асоциального поведения, - не менее 6% в 2015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сократить долю разводов молодых семей - не более 2% в 2015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увеличить долю молодежи, вовлеченной в проекты и программы по трудоустройству и профессиональной ориентации, в общем количестве молодежи не менее 6% в 2015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увеличить долю молодежи, получившей информационные услуги, - не менее 5% в 2015 год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3. Для оценки эффективности Программы применяются индикаторы по направле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ка талантливой, студенческой и учащейся молодежи, инновационная деятельность, государственная поддержка молодежных, детских общественных организаций и объеди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ка асоциальных проявлений в молодежной среде, поддержка молодежи, оказавшейся в трудной жизненной ситуации, поддержка молодой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государственной молодеж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укрепление материально-технической базы молодежных учре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асчете значения показателя применяются данные органов государственной статистики и ведомственной отчетности. Оценка эффективности Программы будет производиться путем сравнения текущего значения целевого показателя с базовым показател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5CAF40F4C07BB4E6BB3D7993FC428DF6198FCA7BD62737922B57B8A70DE85E81A11E6657F559856191A6P2N8M" TargetMode="External"/><Relationship Id="rId3" Type="http://schemas.openxmlformats.org/officeDocument/2006/relationships/hyperlink" Target="consultantplus://offline/ref=F05CAF40F4C07BB4E6BB237485901E86FA1AD7C77ED57269C02D00E7F70BBD1EC1A74B2513F858P8NDM" TargetMode="External"/><Relationship Id="rId4" Type="http://schemas.openxmlformats.org/officeDocument/2006/relationships/hyperlink" Target="consultantplus://offline/ref=F05CAF40F4C07BB4E6BB237485901E86FA12D7C779D57269C02D00E7F70BBD1EC1A74B2513F858P8NDM" TargetMode="External"/><Relationship Id="rId5" Type="http://schemas.openxmlformats.org/officeDocument/2006/relationships/hyperlink" Target="consultantplus://offline/ref=F05CAF40F4C07BB4E6BB237485901E86FA16D8C77AD57269C02D00E7F70BBD1EC1A74B2513F859P8N5M" TargetMode="External"/><Relationship Id="rId6" Type="http://schemas.openxmlformats.org/officeDocument/2006/relationships/hyperlink" Target="consultantplus://offline/ref=F05CAF40F4C07BB4E6BB3D7993FC428DF6198FCA7ADA2331952B57B8A70DE85E81A11E6657F559856191A6P2NAM" TargetMode="External"/><Relationship Id="rId7" Type="http://schemas.openxmlformats.org/officeDocument/2006/relationships/hyperlink" Target="consultantplus://offline/ref=F05CAF40F4C07BB4E6BB3D7993FC428DF6198FCA7ADA2331952B57B8A70DE85E81A11E6657F559856191A6P2NAM" TargetMode="External"/><Relationship Id="rId8" Type="http://schemas.openxmlformats.org/officeDocument/2006/relationships/hyperlink" Target="consultantplus://offline/ref=F05CAF40F4C07BB4E6BB3D7993FC428DF6198FCA7BD62737922B57B8A70DE85E81A11E6657F559856193A6P2N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1:00Z</dcterms:created>
  <dc:creator>Admin</dc:creator>
  <dc:description/>
  <cp:keywords/>
  <dc:language>en-US</dc:language>
  <cp:lastModifiedBy>1 </cp:lastModifiedBy>
  <cp:lastPrinted>2012-02-02T13:07:00Z</cp:lastPrinted>
  <dcterms:modified xsi:type="dcterms:W3CDTF">2012-02-06T10:21:00Z</dcterms:modified>
  <cp:revision>2</cp:revision>
  <dc:subject/>
  <dc:title>АДМИНИСТРАЦИЯ СУСАНИНСКОГО</dc:title>
</cp:coreProperties>
</file>