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34"/>
        <w:gridCol w:w="7"/>
        <w:gridCol w:w="1796"/>
        <w:gridCol w:w="8"/>
        <w:gridCol w:w="4010"/>
        <w:gridCol w:w="1489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Исполнители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исполни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Российской Федерации в части касающейся  Сусан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района Костром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 Мероприятия, проводимые центральным аппаратом МЧС России, в части касающейся Сусанинского 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стром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Участие в проведении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en-US"/>
              </w:rPr>
              <w:t>IV</w:t>
            </w:r>
            <w:r>
              <w:rPr>
                <w:spacing w:val="-10"/>
              </w:rPr>
              <w:t xml:space="preserve"> кварта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Г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, проводимые региональным центром, в части касающейся Сусанинского муниципального района Костром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Проведение на межрегиональном уровне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до 1 ноябр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Г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  Мероприятия, проводимые администрацией Костромской области, в части касающейся Сусанинского муниципального района Костромской области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 безопасности и безопасности людей на водных объекта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седание КЧС и ПБ области по вопрос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. «О подготовке органов управления, сил и средств территориальной подсистемы единой государственной системы предупреждения и ликвидации чрезвычайных ситуаций   области,  к безаварийному пропуску паводковых вод в 2013 год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. «О  мерах по обеспечению пожарной безопасности в жилом секторе муниципальных образований Костромской области и подготовке к пожароопасному периоду в 2013 году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 февра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едседатель КЧС и ОПБ области,  УЗНЧС, ГУ МЧ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седание КЧС и ОПБ области по вопрос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1. Об обеспечении безопасности людей на водных объектах Костромской области и подготовке к купальному сезон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О готовности сил и средств территориальной подсистемы единой государственной системы предупреждения и ликвидации чрезвычайных ситуаций Костромской области к пожароопасному период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Об обеспечении первичных мер пожарной безопасности в муниципальных образованиях Костромской области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 апр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седатель КЧС и ОПБ области,  УЗНЧС, ГУ МЧ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pacing w:val="-2"/>
              </w:rPr>
              <w:t>Участие в проведении месячника пожарной безопасности: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 xml:space="preserve">   </w:t>
            </w:r>
            <w:r>
              <w:rPr>
                <w:b w:val="false"/>
                <w:bCs/>
                <w:spacing w:val="-2"/>
              </w:rPr>
              <w:t>весенне-летний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 xml:space="preserve">   </w:t>
            </w:r>
            <w:r>
              <w:rPr>
                <w:b w:val="false"/>
                <w:bCs/>
                <w:spacing w:val="-2"/>
              </w:rPr>
              <w:t>осенне-зим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15 апреля-</w:t>
            </w:r>
          </w:p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15 мая</w:t>
            </w:r>
          </w:p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16 сентября-</w:t>
            </w:r>
          </w:p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16 октябр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ЗНЧ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седание КЧС и ОПБ области по вопрос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1. О подготовке общеобразовательных учреждений к новому учебному год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2. Организация и ход обучения населения в области безопасности жизнедеятельности населения, а также способам защиты населения от различных опасностей, возникающих в мирное и военное врем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3. О состоянии и функционировании ЕДДС Костромской области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5 июля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седатель КЧС и ОПБ области,  УЗНЧС, ГУ МЧ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седание КЧС и ОПБ области по вопрос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1. О подготовке объектов жилищно-коммунального хозяйства, электроэнергетики к отопительному сезону и создания запасов топлива и резервов материально-технических сред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2. О выполнении организационных и специальных мер по профилактике африканской чумы свиней (АЧС) на территории</w:t>
            </w:r>
            <w:r>
              <w:rPr>
                <w:bCs/>
              </w:rPr>
              <w:t xml:space="preserve"> Костромской област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3. О противопожарном состоянии объектов образования, здравоохранения, социальной защиты населения Костромской области с круглосуточным и массовым пребыванием людей, и мерах по предотвращению пожаров и обеспечению безопасности граждан в данных учреждениях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 сентябр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едседатель КЧС и ОПБ области,  УЗНЧС, ГУ МЧС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частие в проведении месячника гражданской обороны в муниципальных образованиях Костромской обла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6 сентября – 16 октябр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ЗНЧС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дел мероприятий гражданской оборо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седание КЧС и ОПБ области по вопрос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1. О мерах по обеспечению безопасности людей на водных объектах Костромской области в зимний перио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2. О результатах работы КЧС и ОПБ Костромской области в 2013 году и задачах на 2014 год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 ноябр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седатель КЧС и ОПБ области,  УЗНЧС, ГУ МЧ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ведение итогов деятельности территориальной подсистемы единой государственной системы предупреждения и ликвидации чрезвычайных ситуаций  области, выполнение мероприятий гражданской обороны в    2013    году   и   постановка   задач   на    2014 год (г. Кострома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-20 декабр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Губернат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стромской области, Председатель КЧС и ОПБ области,  УЗНЧС, ГУ МЧ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оприятия по подготовке органов управления, сил и средств ГО и звеньев ТП РСЧС, должностных лиц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иалистов и насел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звеньев ТП РСЧ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green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табная тренировка с муниципальными образованиями, по теме: «Действия органов управления звеньев территориальной подсистемы единой государственной системы предупреждения и ликвидации чрезвычайных ситуаций муниципальных образований при возникновении чрезвычайных ситуаций, вызванных  паводками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 ма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ЗНЧС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ГБУ «Служб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асения ГО и ЧС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енировка по переводу гражданской обороны муниципальных образований Костромской области с мирного на военное врем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 апр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 октябр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УЗНЧС, отде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мероприят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ражданской оборо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табная тренировка с муниципальными образованиями, отнесенными к пожароопасным территориям по теме: «Действия органов управления звеньев территориальной подсистемы единой государственной системы предупреждения и ликвидации чрезвычайных ситуаций муниципальных образований при возникновении чрезвычайных ситуаций,  вызванных лесоторфяными пожарами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 апр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УЗНЧ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ГБУ «Служб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асения ГО и ЧС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табная тренировка с муниципальными образованиями по теме: «Действия органов управления звеньев территориальной подсистемы единой государственной системы предупреждения и ликвидации чрезвычайных ситуаций муниципальных образований по защите населения и территорий от ЧС,  вызванных авариями на объектах ЖКХ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 авгус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УЗНЧ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ГБУ «Служб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асения ГО и ЧС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частие в проведении занятий с начальниками отделов ГОЧС муниципальных районов и городских округов и специально уполномоченными на решение задач в области ГОЧС спасательных служб Костромской област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 февра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 апр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 ию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 октя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ЗНЧС, отде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мероприят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гражданской обороны, отде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оординации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заимодейств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составе  РСЧ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боры по планированию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 начальниками отделов ГОЧС муниципальных образова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 дека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ЗНЧС, отде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мероприят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7" w:right="-55" w:hanging="0"/>
              <w:jc w:val="center"/>
              <w:rPr/>
            </w:pPr>
            <w:r>
              <w:rPr/>
              <w:t xml:space="preserve">гражданской обороны, отдел координации и взаимодейств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7" w:right="-55" w:hanging="0"/>
              <w:jc w:val="center"/>
              <w:rPr/>
            </w:pPr>
            <w:r>
              <w:rPr/>
              <w:t>в составе  РСЧ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роверке готовности органов управления, сил и средств ГО и ТП РСЧС Костром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 действиям по предназначению</w:t>
            </w:r>
          </w:p>
        </w:tc>
      </w:tr>
      <w:tr>
        <w:trPr>
          <w:trHeight w:val="10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плексная проверка региональной системы оповещения  Костром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 мар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стромской филиал ОАО «Ростелеком», отдел мероприятий гражданской оборо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рки системы оповещения муниципальных образований Костромской области с запуском электросир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0 апреля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 сентя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 декабр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" w:right="-55" w:hanging="0"/>
              <w:jc w:val="center"/>
              <w:rPr/>
            </w:pPr>
            <w:r>
              <w:rPr/>
              <w:t xml:space="preserve"> </w:t>
            </w:r>
            <w:r>
              <w:rPr/>
              <w:t>Костромской филиал ОАО «Ростелеком», отдел мероприятий гражданской обороны,  ГУ МЧ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верка приборов радиационной разведки и дозиметрического контр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дельному план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дел мероприятий ГО,  ОГКУ «Служба спасения ГО и ЧС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мотр-конкурс на звание: «Лучшая ЕДДС муниципального образования»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КЧСиОПБ,УЗНЧС, отде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оординации и взаимодействия </w:t>
            </w:r>
          </w:p>
          <w:p>
            <w:pPr>
              <w:pStyle w:val="Normal"/>
              <w:jc w:val="center"/>
              <w:rPr/>
            </w:pPr>
            <w:r>
              <w:rPr/>
              <w:t>в составе  РСЧ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Мероприятия, проводимые под руководством начальника Главного управления МЧС России по Костромской области в части, касающейся  Сусанинского муниципального района Костром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. Разработка основных планирующих и отчетных документов</w:t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2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сновные мероприятия по предупреждению и ликвидации чрезвычайных ситуац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обеспечению пожарной безопасности и безопасности людей на водных объектах</w:t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pacing w:val="-2"/>
              </w:rPr>
              <w:t>Подведение итогов деятельности территориальной подсистемы единой государственной системы предупреждения и ликвидации чрезвычайных ситуаций  Костромской области, выполнение мероприятий гражданской обороны  в  2013  году  и постановка задач на 2014 год (г. Кострома)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</w:rPr>
              <w:t>19-20 декабря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ЗНГУ(по З,МиПЧС),</w:t>
            </w:r>
          </w:p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У(ГЗ), У(НД),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pacing w:val="-2"/>
              </w:rPr>
              <w:t xml:space="preserve"> </w:t>
            </w:r>
            <w:r>
              <w:rPr>
                <w:b w:val="false"/>
                <w:bCs/>
                <w:spacing w:val="-8"/>
              </w:rPr>
              <w:t>У(ОП и ПАСР)</w:t>
            </w:r>
            <w:r>
              <w:rPr>
                <w:b w:val="false"/>
                <w:bCs/>
                <w:spacing w:val="-2"/>
              </w:rPr>
              <w:t>,</w:t>
            </w:r>
          </w:p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ЦУ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</w:r>
          </w:p>
        </w:tc>
      </w:tr>
      <w:tr>
        <w:trPr>
          <w:trHeight w:val="297" w:hRule="atLeast"/>
        </w:trPr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надзорной деятельности</w:t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pacing w:val="-2"/>
              </w:rPr>
              <w:t>Проведение месячника пожарной безопасности: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 xml:space="preserve">   </w:t>
            </w:r>
            <w:r>
              <w:rPr>
                <w:b w:val="false"/>
                <w:bCs/>
                <w:spacing w:val="-2"/>
              </w:rPr>
              <w:t>весенне-летний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 xml:space="preserve">   </w:t>
            </w:r>
            <w:r>
              <w:rPr>
                <w:b w:val="false"/>
                <w:bCs/>
                <w:spacing w:val="-2"/>
              </w:rPr>
              <w:t>осенне-зимний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15 апреля-</w:t>
            </w:r>
          </w:p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15 мая</w:t>
            </w:r>
          </w:p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15 сентября-</w:t>
            </w:r>
          </w:p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15 октября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У(НД)</w:t>
            </w:r>
          </w:p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</w:r>
          </w:p>
        </w:tc>
      </w:tr>
      <w:tr>
        <w:trPr>
          <w:trHeight w:val="297" w:hRule="atLeast"/>
        </w:trPr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pacing w:val="-2"/>
              </w:rPr>
              <w:t>Участие в проведении контрольной проверки систем централизованного оповещения и связи, комплексов средств автоматизации автоматизированной информационно-управляющей системы территориальной подсистемы единой государственной системы предупреждения и ликвидации чрезвычайных ситуаций на пунктах управлен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 ма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Н (ОСО и АСУ),</w:t>
            </w:r>
          </w:p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О(СО и АСУ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pacing w:val="-2"/>
              </w:rPr>
              <w:t>Штабная тренировка с муниципальными образованиями по теме: «Организация управления мероприятиями по защите  населения  и  территории  звеньями ТП РСЧС от ЧС, вызванных паводками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21 марта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ЗНГУ(по З,М и ПЧС),</w:t>
            </w:r>
          </w:p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У(ГЗ), О(ОП), ЦУКС</w:t>
            </w:r>
          </w:p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(ЦУКС ООП, УГЗ)</w:t>
            </w:r>
          </w:p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-2"/>
              </w:rPr>
              <w:t>Штабная тренировка с муниципальными образованиями по теме: «Организация управления мероприятиями по защите  населения  и  территории  звеньями ТП РСЧС от ЧС, вызванных лесоторфяными пожарами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17 апреля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ЗНГУ (по ЗМ и ПЧС),</w:t>
            </w:r>
          </w:p>
          <w:p>
            <w:pPr>
              <w:pStyle w:val="2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(ГЗ), О(ОП), ЦУКС</w:t>
            </w:r>
          </w:p>
          <w:p>
            <w:pPr>
              <w:pStyle w:val="2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pacing w:val="-2"/>
              </w:rPr>
              <w:t>Штабная тренировка с муниципальными образованиями по теме: «Организация управления мероприятиями по защите  населения  и  территории  звеньями ТП РСЧС от ЧС, вызванных авариями на объектах ЖКХ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29 августа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ЗНГУ (по ЗМ и ПЧС),</w:t>
            </w:r>
          </w:p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У(ГЗ), О(ОП), ЦУКС</w:t>
            </w:r>
          </w:p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 w:val="false"/>
                <w:bCs/>
                <w:spacing w:val="-2"/>
              </w:rPr>
              <w:t xml:space="preserve"> </w:t>
            </w:r>
            <w:r>
              <w:rPr>
                <w:b w:val="false"/>
                <w:bCs/>
                <w:spacing w:val="-2"/>
              </w:rPr>
              <w:t>Тренировки с  ОДС ЦУКС, ЕДДС муниципальных районо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ежедневно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/>
                <w:spacing w:val="-8"/>
              </w:rPr>
            </w:pPr>
            <w:r>
              <w:rPr>
                <w:b w:val="false"/>
                <w:bCs/>
                <w:spacing w:val="-8"/>
              </w:rPr>
              <w:t>ЗНГУ(по АКУ),  ЦУ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bCs/>
                <w:spacing w:val="-8"/>
              </w:rPr>
            </w:pPr>
            <w:r>
              <w:rPr>
                <w:b w:val="false"/>
                <w:bCs/>
                <w:spacing w:val="-8"/>
              </w:rPr>
            </w:r>
          </w:p>
        </w:tc>
      </w:tr>
      <w:tr>
        <w:trPr>
          <w:trHeight w:val="297" w:hRule="atLeast"/>
        </w:trPr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готовка должностных лиц,  специалистов и населения</w:t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pacing w:val="-2"/>
              </w:rPr>
              <w:t>Проведение учебно-методического сбора с руководителями органов местного самоуправления муниципальных образований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20-21 февраль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ЗНГУ(по З,М и ПЧС),</w:t>
            </w:r>
          </w:p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У(ГЗ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pacing w:val="-2"/>
              </w:rPr>
              <w:t>Организация и методическое руководство занятий по вопросам гражданской защиты с руководителями (работниками) органов, специально уполномоченных на решение задач в области защиты населения и территорий от чрезвычайных ситуаций и (или) гражданской обороны, при органах местного самоуправлен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 февра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 апр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 ию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 октября</w:t>
            </w:r>
          </w:p>
          <w:p>
            <w:pPr>
              <w:pStyle w:val="TextBody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ЗНГУ(по З,М и ПЧС),</w:t>
            </w:r>
          </w:p>
          <w:p>
            <w:pPr>
              <w:pStyle w:val="TextBody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У(ГЗ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</w:tc>
      </w:tr>
      <w:tr>
        <w:trPr>
          <w:trHeight w:val="297" w:hRule="atLeast"/>
        </w:trPr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pacing w:val="-2"/>
              </w:rPr>
              <w:t>Участие в проведении областных соревнований «Школа безопасности» и «Юный спасатель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апрель-май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У(ГЗ),  У(ОТП и АСР)</w:t>
            </w:r>
          </w:p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мотры-конкурсы на зв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Лучшее ДП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Лучшее ДП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Лучший доброволец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а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а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ай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pacing w:val="-2"/>
              </w:rPr>
            </w:pPr>
            <w:r>
              <w:rPr>
                <w:spacing w:val="-2"/>
              </w:rPr>
              <w:t>ЗНГУ (по ГПС),</w:t>
            </w:r>
          </w:p>
          <w:p>
            <w:pPr>
              <w:pStyle w:val="TextBodyIndent"/>
              <w:jc w:val="center"/>
              <w:rPr>
                <w:spacing w:val="-2"/>
              </w:rPr>
            </w:pPr>
            <w:r>
              <w:rPr>
                <w:spacing w:val="-8"/>
              </w:rPr>
              <w:t>У (ОП и ПАСР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мотр-конкурс на звание: «Лучшая ЕДДС муниципального образования»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НГУ(по АКУ), </w:t>
            </w:r>
          </w:p>
          <w:p>
            <w:pPr>
              <w:pStyle w:val="Normal"/>
              <w:jc w:val="center"/>
              <w:rPr/>
            </w:pPr>
            <w:r>
              <w:rPr/>
              <w:t>Н (ЦУКС), ЦУ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-2"/>
              </w:rPr>
              <w:t>Проведение смотра-конкурса на звание «</w:t>
            </w:r>
            <w:r>
              <w:rPr>
                <w:b w:val="false"/>
              </w:rPr>
              <w:t>Лучшее муниципальное  образование в области обеспечения безопасности жизнедеятельности населения</w:t>
            </w:r>
            <w:r>
              <w:rPr>
                <w:b w:val="false"/>
                <w:spacing w:val="-2"/>
              </w:rPr>
              <w:t>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август</w:t>
            </w:r>
          </w:p>
          <w:p>
            <w:pPr>
              <w:pStyle w:val="TextBody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-сентябрь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pacing w:val="-2"/>
              </w:rPr>
            </w:pPr>
            <w:r>
              <w:rPr>
                <w:b w:val="false"/>
              </w:rPr>
              <w:t>ЗНГУ (по З,МиПЧС), У(ГЗ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pacing w:val="-2"/>
              </w:rPr>
              <w:t>Проведение мероприятий, посвященных Дню образования гражданской оборон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4 октября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О(КВРПП и ПО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pacing w:val="-2"/>
              </w:rPr>
              <w:t>Участие в проведении смотра - конкурса на звание:    «Лучший учитель (преподаватель) ОБЖ (БЖД)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октябрь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У(ГЗ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pacing w:val="-2"/>
              </w:rPr>
              <w:t>Смотр – конкурс на лучшее содержание, использование защитных сооружений ГО Костромской области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октябрь-ноябрь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(ГЗ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297" w:hRule="atLeast"/>
        </w:trPr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Мероприятия по проверке готовности органов управления, сил и средств ГО и РСЧС субъекта Российской Федерации                                                           к действиям  по предназнач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pacing w:val="-2"/>
              </w:rPr>
              <w:t>Проверка противопожарного водоснабжения в г. Костроме и муниципальных образованиях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апрель-май</w:t>
            </w:r>
          </w:p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сентябрь-</w:t>
            </w:r>
          </w:p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октябрь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ЗНГУ (по ГПС),</w:t>
            </w:r>
          </w:p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У(ОТП и АСР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стие в комплексной проверке региональной системы оповещения  Костромской област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 марта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филиал ОАО «Ростелеком», О(СО и АСУ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pacing w:val="-2"/>
              </w:rPr>
              <w:t>Контроль за ходом проверки систем оповещения муниципальных образований с запуском электросирен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0 апреля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 сентября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</w:rPr>
              <w:t>10 декабря</w:t>
            </w:r>
            <w:r>
              <w:rPr>
                <w:b w:val="false"/>
                <w:bCs/>
                <w:spacing w:val="-2"/>
              </w:rPr>
              <w:t xml:space="preserve"> 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Н (ОСО и АСУ),</w:t>
            </w:r>
          </w:p>
          <w:p>
            <w:pPr>
              <w:pStyle w:val="TextBody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  <w:t>О(СО и АСУ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bCs/>
                <w:spacing w:val="-2"/>
              </w:rPr>
            </w:pPr>
            <w:r>
              <w:rPr>
                <w:b w:val="false"/>
                <w:bCs/>
                <w:spacing w:val="-2"/>
              </w:rPr>
            </w:r>
          </w:p>
        </w:tc>
      </w:tr>
      <w:tr>
        <w:trPr>
          <w:trHeight w:val="297" w:hRule="atLeast"/>
        </w:trPr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ероприятия, проводимые  главой Сусанинского муниципального  района Костром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Основные мероприятия в области гражданской обороны, предупреждения и ликвидации чрезвычайных ситуаций, обеспечения пожарной  безопасности и безопасности людей на водных объект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андно-штабная тренировка с администрациями сельских  поселений по тем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 защиты населения и территории района от весеннего половодь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организация работы по предупреждению и ликвидации последствий лесоторфяных пожар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 мар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Председатель КЧС и ПБ района, заведующий отделом МП, ГО, ЧС и ОБ администрации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>
                <w:sz w:val="24"/>
                <w:lang w:val="ru-RU"/>
              </w:rPr>
              <w:t>Комплексные проверки сельских поселений по вопросам ГО, защиты населения и территорий от ЧС природного и техногенного характер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верное сельское поселение;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уяковское сельское поселени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 сентябр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рвый заместитель главы района, заведующий отделом МП, ГО, ЧС и ОБ администрации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седания КЧС и ПБ района по вопросам: </w:t>
            </w:r>
          </w:p>
          <w:p>
            <w:pPr>
              <w:pStyle w:val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подготовки к пропуску весеннего паводка;</w:t>
            </w:r>
          </w:p>
          <w:p>
            <w:pPr>
              <w:pStyle w:val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подготовка к пожароопасному периоду;</w:t>
            </w:r>
          </w:p>
          <w:p>
            <w:pPr>
              <w:pStyle w:val="21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подготовка общеобразовательных учреждений к новому учебному году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подготовка ЖКХ к зим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 ма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 ию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 сентябр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седатель КЧС и ПБ района, заместитель председа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>
                <w:sz w:val="24"/>
                <w:lang w:val="ru-RU"/>
              </w:rPr>
              <w:t>Инструкторско-методические сборы с главами поселений по вопросам ГО, действиям в ЧС, при переводе на военное врем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 сентя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 ноябр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едующий отделом МП, ГО, ЧС и ОБ администрации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оприятия по подготовке органов управления, сил и средств ГО и звена ТП РСЧС, должностных лиц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иалистов и насел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звена ТП РСЧ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FFFF"/>
              </w:rPr>
            </w:pPr>
            <w:r>
              <w:rPr/>
              <w:t>Контрольные тренировки систем оповещения и связи со сбором всех руководителей предприятий и организаций района, проверка функционирования пункта управления администрации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 ма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 ноябр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 района, заведующий отделом МП, ГО, ЧС и ОБ администрации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андно-штабные учения с КЧС и ПБ района по темам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а органов управления по предупреждению и ликвидации ЧС, вызванных весенним половодьем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а органов управления по предупреждению и ликвидации ЧС, вызванных  пожарами  в пожароопасный перио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работа органов управления по предупреждению и ликвидации ЧС, вызванных авариями на коммунально-энергетических системах в осенне-зимний пери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 ма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 сентябр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седатель КЧС и ПБ района,  зав. отделом МП, ГО, ЧС и ОБ администрации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ктико-специальные учения с АСФ района по теме:</w:t>
            </w:r>
          </w:p>
          <w:p>
            <w:pPr>
              <w:pStyle w:val="Normal"/>
              <w:rPr/>
            </w:pPr>
            <w:r>
              <w:rPr/>
              <w:t>- действия аварийных служб при возникновении ЧС на водопроводных сетях</w:t>
            </w:r>
          </w:p>
          <w:p>
            <w:pPr>
              <w:pStyle w:val="Normal"/>
              <w:rPr/>
            </w:pPr>
            <w:r>
              <w:rPr/>
              <w:t>- действия всех аварийных служб района при возникновении ЧС на уличном газопровод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 авгу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 октябр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седатель КЧС и ПБ района,  зав. отделом МП, ГО, ЧС и ОБ администрации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готовка и проведение районных соревнований среди школьников в рамках "Школы безопасности"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 ма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дел образования района, отдел МП, ГО, ЧС и ОБ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сборов с руководителями НАСФ по уяснению ими задач и действий по предназначению, своих обязанностей и способов их выполне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 ма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седатель КЧС и ПБ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енировки по защите от ЧС в общеобразовательных учреждениях района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сентябр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дел образования района, отдел МП, ГО, ЧС и ОБ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рка планирующих документов и оказание помощи медицинской службе района (ОГБУЗ Сусанинская РБ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0 октябр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. отделом МП, ГО, ЧС и ОБ администрации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ведение итогов работы за 2013 год ТП РСЧС района и постановка задач на 2014 год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 декабр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седатель КЧС и ПБ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месячников пожарной безопасност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ЧС и ПБ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месячника гражданской обороны «Сильная гражданская оборона – защищенное государство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ЧС и ПБ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) выставочная деятельность, общественная, культурно-массовые, спортивные и другие меропри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мотр – конкурс защитных сооружений Г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28 октябр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миссия администрации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мероприятий с детьми по курсу ОБЖ в детских оздоровительных и пришкольных лагерях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июня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0 авгус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дел образования, отдел по делам молоде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инвентаризации средств индивидуальной защиты, приборов РХБ разведки и дозиметрического контрол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28 ноябр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вентаризационные комиссии организаций, расположенных на территории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роверке готовности органов управления, сил и средств ГО и ТП РСЧС Костром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 действиям по предназнач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актические тренировки по оповещению и сбору КЧС и ПБ района, администрации района, администраций поселе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 ма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 сентябр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 района, председатель КЧС и ПБ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енировка АСФ, предназначенных для тушения лесоторфяных пожаров в пожароопасный период, отработка вводных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 мар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седатель КЧС и ПБ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едупреждению и ликвидации чрезвычайных ситуаций,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жарной безопасности Сусан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____» ____________20__г.                                                             ___________________ Беляев А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11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ведующий отделом МП, ГО, ЧС и ОБ администрации Сусанинского муниципального района </w:t>
      </w:r>
    </w:p>
    <w:p>
      <w:pPr>
        <w:pStyle w:val="Normal"/>
        <w:tabs>
          <w:tab w:val="clear" w:pos="708"/>
          <w:tab w:val="left" w:pos="11340" w:leader="none"/>
          <w:tab w:val="left" w:pos="117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____»____________ 20__г.                                                             ___________________ Бобров С.В.</w:t>
      </w:r>
    </w:p>
    <w:p>
      <w:pPr>
        <w:sectPr>
          <w:headerReference w:type="default" r:id="rId2"/>
          <w:type w:val="nextPage"/>
          <w:pgSz w:orient="landscape" w:w="16838" w:h="11906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-342900</wp:posOffset>
                </wp:positionV>
                <wp:extent cx="6540500" cy="2674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67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ГЛАСОВАНО                                                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по защите                   Начальник Главного 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еления от чрезвычайных ситуаций            МЧС России по Костр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территории Костромской области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полковник внутренней службы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 xml:space="preserve">А.В.Белозеров                                                         Д.В. Сыче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_»  _________20 __г.                                «____» ___________ 20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10.6pt;mso-wrap-distance-left:9.05pt;mso-wrap-distance-right:9.05pt;mso-wrap-distance-top:0pt;mso-wrap-distance-bottom:0pt;margin-top:-27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СОГЛАСОВАНО                                                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по защите                   Начальник Главного упр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селения от чрезвычайных ситуаций            МЧС России по Костром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 территории Костромской области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28"/>
                        </w:rPr>
                        <w:t>полковник внутренней службы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 xml:space="preserve">А.В.Белозеров                                                         Д.В. Сыче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«____»  _________20 __г.                                «____» ___________ 20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4000</wp:posOffset>
                </wp:positionH>
                <wp:positionV relativeFrom="paragraph">
                  <wp:posOffset>-525780</wp:posOffset>
                </wp:positionV>
                <wp:extent cx="2857500" cy="285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усанинского муниципального района Костромской области                                                         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С.А.Журавлё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_»   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5pt;mso-wrap-distance-left:9.05pt;mso-wrap-distance-right:9.05pt;mso-wrap-distance-top:0pt;mso-wrap-distance-bottom:0pt;margin-top:-41.4pt;mso-position-vertical-relative:text;margin-left:5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усанинского муниципального района Костромской области                                                         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С.А.Журавлё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«____»   __________20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сновных мероприятий Сусанинского муниципального района в области гражданской обороны,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редупреждения и ликвидации чрезвычайных ситуаций, обеспечения пожарной безопасности и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безопасности людей на водных объектах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Сусанино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11">
    <w:name w:val="Заголовок 1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0"/>
    </w:pPr>
    <w:rPr>
      <w:sz w:val="28"/>
    </w:rPr>
  </w:style>
  <w:style w:type="paragraph" w:styleId="Style13">
    <w:name w:val="Цитата"/>
    <w:basedOn w:val="Normal"/>
    <w:qFormat/>
    <w:pPr>
      <w:ind w:left="-100" w:right="-8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25:00Z</dcterms:created>
  <dc:creator>user</dc:creator>
  <dc:description/>
  <dc:language>en-US</dc:language>
  <cp:lastModifiedBy>Сусанино</cp:lastModifiedBy>
  <cp:lastPrinted>2006-11-28T11:08:00Z</cp:lastPrinted>
  <dcterms:modified xsi:type="dcterms:W3CDTF">1999-01-01T03:22:00Z</dcterms:modified>
  <cp:revision>75</cp:revision>
  <dc:subject/>
  <dc:title>ГЛАВНОЕ УРАВЛЕНИЕ ГОЧС</dc:title>
</cp:coreProperties>
</file>