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jc w:val="center"/>
              <w:rPr/>
            </w:pPr>
            <w:r>
              <w:rPr/>
              <w:t>Сус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rPr>
                <w:bCs/>
              </w:rPr>
            </w:pPr>
            <w:r>
              <w:rPr/>
              <w:t xml:space="preserve">        № </w:t>
            </w:r>
            <w:r>
              <w:rPr/>
              <w:t>521      от « 21 » декабря   2011 года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по обучению неработающего населения в области гражданской защиты 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усанинского муниципального района  на 2012 год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86"/>
        <w:gridCol w:w="1574"/>
        <w:gridCol w:w="3684"/>
      </w:tblGrid>
      <w:tr>
        <w:trPr>
          <w:tblHeader w:val="true"/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чень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ветственный   за организацию и проведение мероприятий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чебно-консультационных пунктов по гражданской защите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 управляющей компании ЖКХ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отделении Пенсионного фонда по Сусанинскому муниципальн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учреждениях  социального обслуживания, социально-реабилитационном центре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учреждениях социальной помощи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, руководство  органов социальной опеки и защиты,  районного отделения фонда социального страхования и пенсионного фонда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редприятий общественного транспорта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занятий (консультаций) с родителями учащихся с использованием учебно-материальной базы  класс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бразования,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бора замечаний и предложений от неработающего населения по совершенствованию противопожарной защиты в жилом  фонде, с размещением контактных телефонов для сбора информации на оборотной стороне платежных поручений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rPr/>
            </w:pPr>
            <w:r>
              <w:rPr/>
              <w:t xml:space="preserve"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 правильном проведении герметизации помещений, продуктов, запаса воды  при техногенных и экологических ЧС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 приемах сбора ртути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 характерных для местности видах ЧС и порядке действий при них, </w:t>
            </w:r>
          </w:p>
          <w:p>
            <w:pPr>
              <w:pStyle w:val="Normal"/>
              <w:rPr/>
            </w:pPr>
            <w:r>
              <w:rPr/>
              <w:t>- о  действиях при аварии</w:t>
            </w:r>
            <w:r>
              <w:rPr>
                <w:bCs/>
              </w:rPr>
              <w:t xml:space="preserve"> на сетях ЖК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б адресах  сборных эвакуационных пунктов </w:t>
            </w:r>
            <w:r>
              <w:rPr/>
              <w:t>на территории района (муниципального образования)</w:t>
            </w:r>
            <w:r>
              <w:rPr>
                <w:bCs/>
              </w:rPr>
              <w:t xml:space="preserve"> и порядке сбора вещей и документов при проведении массовой эвакуации; </w:t>
            </w:r>
          </w:p>
          <w:p>
            <w:pPr>
              <w:pStyle w:val="Normal"/>
              <w:rPr>
                <w:bCs/>
              </w:rPr>
            </w:pPr>
            <w:r>
              <w:rPr/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5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и поселений, жилищно-управляющая компания, ЕИРЦ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местному радио о правилах безопасности поведения с учетом местных условий при наступлении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, 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езона  сбора ягод и грибов;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3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-0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-14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- купального сезона;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ГИМС ГУ МЧС России по Костромской области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чного сезона (противопожарные мероприятия при эксплуатации бытовых газовых баллонов, действия при природных пожарах);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Н, администрация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зона зимнего отдыха (на лыжах в лесу и т.п.);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зона подледного лова рыбы;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водкового сезо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райо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опроса безопасности на воде на объектах летнего отдыха детей и взрослых (размещение стендов, средства аудио- информирования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етских оздоровительных лагерей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 на местном ради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Н, администрации поселений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9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убах и домах культуры, досугово-развлекательных центрах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упление сотрудников ГПН, ПЧ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ыставок литературы, плакатов, раздача памяток  для самостоятельного изучения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тренировки по эваку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поселений, ГПН, сотрудники ПЧ-25, орган управления культурой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10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х жилищно-коммунального хозяйства;</w:t>
            </w:r>
          </w:p>
          <w:p>
            <w:pPr>
              <w:pStyle w:val="Normal"/>
              <w:rPr>
                <w:bCs/>
              </w:rPr>
            </w:pPr>
            <w:r>
              <w:rPr/>
              <w:t>- домах-интернатах для инвалидов и престарелы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Н, отдел ГОЧС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11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Ч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</w:tc>
      </w:tr>
      <w:tr>
        <w:trPr>
          <w:trHeight w:val="5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йдов по жилому фонду сотрудниками управления ГПН совместно с администрацией поселения и общественностью по выявлению недостатков: загроможденных выходов и путей эвакуации при пожаре; состояния чердаков, подвалов, лестничных клеток на противопожарное состояние здания и проведение профилактических бесе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Н, администрация муниципального образования, актив жильцов, жилищно-управляющая компания</w:t>
            </w:r>
          </w:p>
        </w:tc>
      </w:tr>
      <w:tr>
        <w:trPr>
          <w:trHeight w:val="8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движных экспозиций по правилам действий в ЧС и проведение выставок табельных и подручных средств индивидуальной защи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-25, ГПН</w:t>
            </w:r>
          </w:p>
        </w:tc>
      </w:tr>
      <w:tr>
        <w:trPr>
          <w:trHeight w:val="8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бесед с жильцами многоквартирных домов о мерах противопожарной безопас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Н, администрация муниципального образования, руководство управляющей компании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и размещение «Уголков безопасности»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мах-интернатах для инвалидов и престарел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домов-интернатов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иклиниках и больница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управления здравоохранением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дополнительного образования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управления образованием</w:t>
            </w:r>
          </w:p>
        </w:tc>
      </w:tr>
      <w:tr>
        <w:trPr>
          <w:trHeight w:val="2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жилищно-коммунального хозяйства, ЕИРЦ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управляющая компания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чреждениях фонда социального страхования и пенсионного фонда Костромской области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центрах социального обслуживания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отделений фонда социального страхования и пенсионного фонда, органы управления социальной защиты населения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нтре занятости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 управления социальной защиты населения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деле ЗАГ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тдела ЗАГС</w:t>
            </w:r>
          </w:p>
        </w:tc>
      </w:tr>
      <w:tr>
        <w:trPr>
          <w:trHeight w:val="4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мещениях су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ного 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Суса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           А.К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n.ru/socmap/cat_16/" TargetMode="External"/><Relationship Id="rId3" Type="http://schemas.openxmlformats.org/officeDocument/2006/relationships/hyperlink" Target="http://www.dszn.ru/socmap/cat_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7:00Z</dcterms:created>
  <dc:creator>05040</dc:creator>
  <dc:description/>
  <dc:language>en-US</dc:language>
  <cp:lastModifiedBy>Сусанино</cp:lastModifiedBy>
  <cp:lastPrinted>2011-03-16T10:53:00Z</cp:lastPrinted>
  <dcterms:modified xsi:type="dcterms:W3CDTF">1999-01-02T06:10:00Z</dcterms:modified>
  <cp:revision>6</cp:revision>
  <dc:subject/>
  <dc:title/>
</cp:coreProperties>
</file>