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АДМИНИСТРАЦИЯ СОКИРИНСКОГО СЕЛЬСКОГО ПОСЕЛЕН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САНИНСКОГО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 26 » апреля 2012 года                           № 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администрацией Сокиринского сельского поселения Сусанинского муниципального района Костромской области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Times New Roman,Bold"/>
          <w:b/>
          <w:b/>
          <w:bCs/>
          <w:sz w:val="28"/>
          <w:szCs w:val="28"/>
        </w:rPr>
      </w:pPr>
      <w:r>
        <w:rPr>
          <w:rFonts w:cs="Times New Roman,Bold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36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№ 210 - ФЗ «Об организации предоставления государственных и муниципальных услуг», постановлением администрации Сусанинского муниципального района № 67 от 03.03.2010 года «Об утверждении порядка разработки и утверждении Административного регламента исполнения муниципальных функций», в целях установления порядка взаимодействия с заявителями при предоставлении Администрацией Сокиринского сельского поселения Сусанинского муниципального района муниципальной услуги </w:t>
      </w:r>
      <w:r>
        <w:rPr>
          <w:sz w:val="28"/>
          <w:szCs w:val="28"/>
        </w:rPr>
        <w:t>по предоставлению информации об очередности предоставления жилых помещений на условиях социального найма</w:t>
      </w:r>
      <w:r>
        <w:rPr>
          <w:color w:val="000000"/>
          <w:sz w:val="28"/>
          <w:szCs w:val="28"/>
        </w:rPr>
        <w:t>, руководствуясь Уставом Сокиринского сельского поселения  Сусанинского муниципального района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spacing w:val="4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Сокиринского сельского  поселения Сусанинского муниципального района Костромской области предоставления муниципальной услуги </w:t>
      </w:r>
      <w:bookmarkStart w:id="1" w:name="sub_2"/>
      <w:bookmarkEnd w:id="0"/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читать постановление администрации Сокиринского сельского поселения Сусанинского муниципального района от 16.06.2011 года № 21 утратившим силу. </w:t>
      </w:r>
    </w:p>
    <w:p>
      <w:pPr>
        <w:pStyle w:val="Normal"/>
        <w:ind w:firstLine="720"/>
        <w:jc w:val="both"/>
        <w:rPr/>
      </w:pPr>
      <w:bookmarkStart w:id="2" w:name="sub_3"/>
      <w:bookmarkEnd w:id="1"/>
      <w:bookmarkEnd w:id="2"/>
      <w:r>
        <w:rPr>
          <w:sz w:val="28"/>
          <w:szCs w:val="28"/>
        </w:rPr>
        <w:t>4. Данное постановление вступает в силу с момента официального опублик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киринского сельского поселения:                                      Т.Б.Виноградова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1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8"/>
                  <w:szCs w:val="28"/>
                </w:rPr>
                <w:t>постановлению</w:t>
              </w:r>
            </w:hyperlink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 xml:space="preserve"> администрации Сокиринского сельского поселения         Сусанинского муниципального района</w:t>
            </w:r>
          </w:p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от « 26 » апреля 2012 г. N 1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Сокиринского сельского поселения Сусанинского муниципального района Костромской области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1. Общие полож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Предоставление информации о порядке предоставления жилищно-коммунальных услуг» (далее - Административный регламент) регулирует отношения, связанные с предоставлением информации об очередности предоставления жилых помещений на условиях социального найма на территории администрации Сокиринского сельского  поселения</w:t>
      </w:r>
      <w:r>
        <w:rPr>
          <w:color w:val="000000"/>
          <w:sz w:val="28"/>
          <w:szCs w:val="28"/>
        </w:rPr>
        <w:t xml:space="preserve"> Сусанинского муниципального района Костромской области</w:t>
      </w:r>
      <w:r>
        <w:rPr>
          <w:sz w:val="28"/>
          <w:szCs w:val="28"/>
        </w:rPr>
        <w:t xml:space="preserve"> (далее - муниципальная услуга), устанавливает сроки и последовательность административных процедур (действий) администрации Сокиринского сельского  поселения Сусанинского муниципального района Костромской области (далее – ОМС), а также порядок ее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явителями являются граждане Российской Федерации и юридические лица, зарегистрированные на территории Российской Федерации (далее – заяви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с заявлением о предоставлении муниципальной услуги (далее - заявление)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переданный ему заявителем документ, подтверждающий его полномочия на обращение с заявлением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формация о месте нахождения, графике работы, справочных телефонах ОМС, организаций, участвующих в предоставлении муниципальной услуги, а также адреса официальных сайтов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приведены в Приложении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я о месте нахождения, графиках работы, справочных телефонах, адресах официальных сайтов в сети Интернет, адресах электронной почты государственных и муниципальных органов и организаций, обращение в которые необходимо для получения муниципальной услуги предоставляется по справочным телефонам, на официальном сайте ОМС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saninoadminmy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ети Интернет, непосредственно в ОМС, а также размещается в федеральной информационной системе «Единый порта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ОМС предоставляющий муниципальную услугу, или через федеральную государственную информационную систему «Единый портал государственных и муниципальных услуг (функций)» через раздел портала «Каталог услуг/ описание услу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(консультирование) по вопросам предоставления муниципальной услуги осуществляется специалистами ОМС, в том числе специально выделенными для предоставления консультаций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ход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комплектность (достаточность) предо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получения документов, необходимых для предоставления муниципальной услуги (орган власти, орган местного самоуправления, организация и их местонахожд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 специалистами ОМ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ОМС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й) и решений, осуществляемых и принимаемых ОМС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ходе предоставления муниципальной услуги предоставляются заявителю по справочным телефонам или при личном обращении при указании даты и входящего номера полученной при подаче документов расписки, а при использовании федеральной государственной информационной системы «Единый портал государственных и муниципальных услуг (функций)» - через раздел «Личный кабинет», после прохождения процедур авто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я по вопросам предоставления муниципальной услуги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ОМ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ОМС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saninomy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Костромской област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stro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 государственных и муниципальных услуг (функций)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едствах массовой информации, в информационных материалах (брошюрах, буклетах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щаемая информация содержит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схему (согласно приложения № 3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Наименование муниципальной услуги -  предоставление информации о порядке предоставления жилищно-коммунальных услу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 Предоставление муниципальной услуги осуществляет непосредственно ОМС   (далее - администрация).</w:t>
      </w:r>
    </w:p>
    <w:p>
      <w:pPr>
        <w:pStyle w:val="Normal"/>
        <w:ind w:firstLine="709"/>
        <w:rPr/>
      </w:pPr>
      <w:r>
        <w:rPr>
          <w:sz w:val="28"/>
          <w:szCs w:val="28"/>
        </w:rPr>
        <w:t>10. Для предоставления муниципальной услуги заявитель обращается в следующие органы государственной власти, органы государственных внебюджетных фондов, органы местного самоуправления и организа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Непосредственно в </w:t>
      </w:r>
      <w:r>
        <w:rPr>
          <w:sz w:val="28"/>
          <w:szCs w:val="28"/>
        </w:rPr>
        <w:t>администрацию Сокиринского сельского 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1. В процессе предоставления муниципальной услуги ОМС осуществляет взаимодействие со следующими органами государственной власти, органами государственных внебюджетных фондов и организациям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.</w:t>
      </w:r>
    </w:p>
    <w:p>
      <w:pPr>
        <w:pStyle w:val="Normal"/>
        <w:ind w:firstLine="70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 (далее – Федеральный закон «Об организации предоставления государственных и муниципальных услуг»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. Которые являются необходимыми и обязательными для предоставления государственных услуг, утвержденный постановлением Правительства Российской Федерации от 06 мая 2011 года № 352. Перечень услуг, которые являются необходимыми и обязательными для предоставления исполнительными органами государственной власти Костромской области государственных услуг и предоставляются организациями, участвующими в предоставлении государственных услуг, утвержденный постановлением администрации Костромской области от 15 августа 2011 года № 301-а, Перечень услуг, которые являются необходимыми и обязательными для предоставления муниципальных услуг, утвержденны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усанинского муниципального района № 27/136 от 24.04.2012 года.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13. результатами предоставления муниципальной услуги является принятия решения: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1) о предоставлении муниципальной услуги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муниципальной услуги.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14. Процедура предоставления муниципальной услуги завешается получением заявителем одного из следующих докумен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письма администрации с информацией о действующих правовых актах, регулирующих отношения в сфере жилищно-коммунального хозяйства по интересующему заявителя вопрос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исьмо администрации с мотивированным отказом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срок предоставления муниципальной услуги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5. 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30 календарных дне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6. Срок выдачи (направления) документов, являющихся результатом предоставления муниципальной услуги, составляет 4 рабочих дня с даты принятия  решения о предоставлении (отказе в предоставлении) муниципальной услуги при направлении по почте и посредством федеральной государственной информационной системы «Единый портал государственных и муниципальных услуг (функций) в день обращения заявителя при личном обращен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улирующих отношения,  </w:t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никающие в связи с предоставлением муниципальной услуги</w:t>
      </w:r>
    </w:p>
    <w:p>
      <w:pPr>
        <w:pStyle w:val="ConsPlusNormal"/>
        <w:tabs>
          <w:tab w:val="clear" w:pos="708"/>
          <w:tab w:val="left" w:pos="36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едоставле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илищным кодексом Российской Федерации (опубликовано «Собрание законодательства РФ», 03.01.2005 года, № 1 (часть 1), ст. 1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едеральный закон от 06.10.2003 г. « 131-ФЗ «Об общих принципах организации местного самоуправления в Российской Федерации» (опубликовано «Собрание законодательства РФ», 06.10.2003 года, № 40, ст. 3822); 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3) Федеральным законом от 27 июля 2010 года № 210-ФЗ «Об организации предоставления государственных и муниципальных услуг» («Российская газета», №168, 30.07.2010)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4) Федеральным законом от 2 мая 2006 года №59-ФЗ «О порядке рассмотрения обращений граждан Российской Федерации» («Российская газета», №95, 05.05.2006)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7 июля 2006 года № 149-ФЗ «Об информации, информационных технологиях и о защите информации» («Российская газета», № 165, 29.07.200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ановлением Правительства Российской Федерации от 17.09.2001 г. № 675 «О федеральной целевой программе «Жилище» на 2002 – 2010 годы» (опубликовано «Собрание законодательства РФ», 24.09.2001 года, № 39, ст. 377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кон Костромской области от 22.11.2005 г. № 320-ЗКО (ред. от 21.10.2010 г.) «О порядке ведения органами местного самоуправления на территории Костромской области учета граждан в качестве нуждающихся в жилых помещениях, предоставляемых по договорам социального найма» (опубликовано в газете «Северная правда», № 139, 02.12.2005 года («Документы: СпецВыпуск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Уставом муниципального образования Сокиринское сельское поселение Сусанинского муниципального района Костромской области утвержденным главным управлением министерства юстиции по  центральному Федеральному округу за гос. рег.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445223162011001 от 10</w:t>
      </w:r>
      <w:r>
        <w:rPr>
          <w:rFonts w:cs="Times New Roman" w:ascii="Times New Roman" w:hAnsi="Times New Roman"/>
          <w:iCs/>
          <w:sz w:val="28"/>
          <w:szCs w:val="28"/>
        </w:rPr>
        <w:t>.02.2011 года ( информационный бюллетень «Селяночка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оставлению заявител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еречень документов, необходимых для предоставления муниципальной услуги, подлежащих предоставлению заяви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(запрос) (далее – запрос) 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оформлении градостроительного плана земельного участка</w:t>
      </w:r>
      <w:r>
        <w:rPr>
          <w:color w:val="000000"/>
          <w:sz w:val="28"/>
          <w:szCs w:val="28"/>
        </w:rPr>
        <w:t xml:space="preserve"> по форме согласно приложению </w:t>
      </w:r>
      <w:r>
        <w:rPr>
          <w:sz w:val="28"/>
          <w:szCs w:val="28"/>
        </w:rPr>
        <w:t>№ 2</w:t>
      </w:r>
      <w:r>
        <w:rPr>
          <w:color w:val="000000"/>
          <w:sz w:val="28"/>
          <w:szCs w:val="28"/>
        </w:rPr>
        <w:t xml:space="preserve"> 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окументы, удостоверяющие личности гражданина-заявителя и членов его семьи, а именно один из следующих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спорт гражданина Российской Федерации для граждан Российской Федерации старше 14 лет, проживающих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ременное удостоверение личности гражданина Российской Федерации по форме № 2П для граждан, утративших паспорт, а также для граждан, в отношении которых до выдачи паспорта проводится дополнительная провер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достоверение личности или военный билет военнослужащег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спорт моряка;</w:t>
      </w:r>
    </w:p>
    <w:p>
      <w:pPr>
        <w:pStyle w:val="Normal"/>
        <w:jc w:val="both"/>
        <w:rPr/>
      </w:pPr>
      <w:r>
        <w:rPr>
          <w:sz w:val="28"/>
          <w:szCs w:val="28"/>
        </w:rPr>
        <w:t>3) документ, удостоверяющий права (полномочия) представителя юридического лица (или индивидуального предпринимателя) в случае обращения с запросом представител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окументах нет подчист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 (в специально оговоренных случаях)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Документы для предоставления муниципальной услуги по желанию заявителя могут направляться по почте. В случае направления документов для получения муниципальной услуги почтой подпись физического лица на запросе о предоставлении муниципальной услуги должна быть нотариально удостовер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В случае возможности получения муниципальной услуги в электронной форме запрос и документы предоставляются заявителем посредством федеральной государственной информационной системы «Единый портал государственных и муниципальных услуг (функций)» путем запуска получения муниципальной услуги в разделе «Личный каби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Костром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остав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Перечень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оставить:</w:t>
      </w:r>
    </w:p>
    <w:p>
      <w:pPr>
        <w:pStyle w:val="Normal"/>
        <w:tabs>
          <w:tab w:val="clear" w:pos="708"/>
          <w:tab w:val="left" w:pos="1260" w:leader="none"/>
          <w:tab w:val="left" w:pos="3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В соответствии с требованиями пунктов 1 и 2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документов и информаций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В приеме документов, необходимых для предоставления муниципальной услуги, отказывается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ные заявителем документы не соответствуют требованиям установленным пунктом 19 настоящего 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авленных заявителем документах содержатся противоречивые с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ос подан лицом, не имеющим полномочий на представительство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оснований для отказа в предоста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В предоставлении муниципальной услуги отказывается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1) отсутствие полного пакета документов, необходимых для предоставления муниципальной услуги, указанных в пункте 18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надлежащее оформление представленных докум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обращения с заявлением лица, не относящегося к категории заявите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предоставления заявителем о себе недостовер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5) текст письменного обращения не поддается прочтению;</w:t>
      </w:r>
    </w:p>
    <w:p>
      <w:pPr>
        <w:pStyle w:val="Normal"/>
        <w:jc w:val="both"/>
        <w:rPr/>
      </w:pPr>
      <w:r>
        <w:rPr>
          <w:sz w:val="28"/>
          <w:szCs w:val="28"/>
        </w:rPr>
        <w:t>8) документы представлены в ненадлежащий орган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9) предоставления заявителем документов, содержащих недостоверны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Приостановление муниципальной услуги не предусмот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Услуг, необходимых и обязательных для предоставления данной муниципальной услуги –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. Предоставление муниципальной услуги осуществляется бесплатно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Максимальный срок ожидания в очереди при подаче запроса для предоставления муниципальной услуги, услуги, предоставляемой организацией, участвующей в предоставлении муниципальной услуги, не должен превышать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Максимальный срок ожидания в очереди при получении результата предоставления муниципальной услуги, услуги, предоставляемой организацией, участвующей в предоставлении муниципальной услуги, не должен превышать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Ср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не должен превышать 30 минут, а при подаче запроса в электронной форме – не позднее следующего рабочего дня с даты  формирования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Регистрация запроса, поданного заявителем лично, посредством почтового отправления или в электронной форме осуществляется в соответствии с пунктами 44 – 56 Главы 3 настоящего административного регл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Проектирование, строительство или выбор здания (строения), в котором планируется расположение органа, предоставляющего муниципальную услугу, в том числе его обособленных подразделений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органа, предоставляющего муниципальную услугу,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ход в здание (помещение) и выход из него оборудуются соответствующими указателями с автономными источниками бесперебойного питания, а также лестницами с поручными и пандусами для передвижения детских и инвалидных коляс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мещении предусматривается место для хранения верхней одежды посетителей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, прилегающей к помеще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Прием получателей муниципальной услуги осуществляется в залах обслуживания (информационных залах) и специально выделенных для этих целей помещениях – местах ожидания и приема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местам ожид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санитарно – эпидемиологическим правилам и нормативам, и оборудо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ой кондиционирования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ой оповещения о возникновении чрезвычайной ситуации. Вход и выход из помещений оборудуются соответствующими указ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ожидания в очереди на предоставление или получение документов должны быть оборудованы стульями, кресельными секциями, скамьями или банкетками. Количество мест ожидания определяется исходя из фактической нагрузки и возможностей для их размещения, но не может составлять менее 5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ребования к местам приема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ргане, предоставляющем муниципальную услугу, его обособленных подразделениях организуются помещения для приема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всего комплекта документов, необходимых для предоставления муниципальной услуги, и выдача документов (информации) по окончании предоставления муниципальной услуги осуществляется в отдельном кабин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входа и выхода специалистов из помещения при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размещаются на 1 этаже и оборуд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льями, столами (стойка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цами заполнения документов, бланками запроса и канцелярскими принадлежност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ой расположения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Требования к размещению и оформлению визуальной, текстовой и мультимедийной 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достаточном естественном освещении информационные стенды должны быть дополнительно освещены, высота шрифта основного текста не менее 5 мм. Одна треть стенда должна располагаться выше уровня глаз среднего человека. Шрифт должен быть четкий, цвет – яркий, контрастный к основному ф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на информационных стендах должна быть расположена последовательно и лог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сайты ОМС долж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ть список регламентированных муниципальных услуг, тексты административных регламентов, приложения к административным регламентам, образцы заполнения запроса и бланки запроса или иметь ссылки на сайты. Содержащие эти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льзователям возмож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и бланков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мена мнениями по вопросам предоставления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обращения и получения ответа в электронном ви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Количество взаимодействий заявителя с должностными лицами при предоставлении муниципальной услуги и их продолжительность – не более 2 раз продолжительностью не более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Возможность получения муниципальной услуги через МФЦ – 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Возможность получения информации о ходе предоставления муниципальной услуги – да , в том числе с использованием информационно - телекоммуникационных технологий – 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 При предоставлении муниципальной услуги в МФЦ специалистами МФЦ могут быть в соответствии с настоящим административным регламентом осуществляться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и документов в соответствии с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ребование документов (сведений), необходимых для предоставления муниципаль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ов предоставления муниципальной услуги в соответствии с настоящим регламен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в электронной форм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документов (свед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требование документов (сведений), необходимых для предоставления муниципальной услуги, и находящихся в распоряжении других органов и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экспертиза документов (сведений)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редоставлении муниципальной услуги, либо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Информация и обеспечение доступа к сведениям о муниципальной услуге доступно через федеральную государственную информационную систему 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. В случае возможности получения муниципаль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е «Единый портал государственных и муниципальных услуг (функций)» путем запуска услуги в разделе «Личный каби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 Информирование о ходе предоставления муниципальной услуги осуществляется при использовании раздела «Личный кабинет» федеральной государственной информационной системы «Единый портал государственных и муниципальных услуг (функций)». В ходе предоставления муниципальной услуги информационная система отправляет статусы услуги, а также решения о предоставлении либо в отказе в предоставлении муниципальной услуги в виде электронного образа документа, подписанного уполномоченным лицом с использованием электронной подпис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проса и документов (сведен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. Основанием для начала процедуры приема и регистрации запроса документов является поступление от заявителя запроса на предоставление муниципальной услуги, получение их по почте или посредством телекоммуникационны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. При получении запроса со всеми документами по почте специалист, ответственный за делопроизводство, регистрирует поступление запроса и предоставленных документов в соответствии с установленными правилами делопроизводства и передает их специалисту, ответственному за прием и регистрацию запроса и документов (сведений) (далее – специалист, ответственный за прием докумен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Специалист, ответственный за прием документов, устанавливает предмет обращения, а при личном обращении – устанавливает личность заявителя путем проверки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. Специалист, ответственный за прием документов, проверяет наличие и соответствие предоставленных документов требованиям, установленным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8. В случае наличия всех необходимых документов и соответствия их требованиям настоящего административного регламента, специалист, ответственный за прием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личного обращ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редоставлены копии необходимых документов: сверяет предо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, имени и отчества (при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копии необходимых документов не предоставлены: производит копирование документов, делает на них надпись об их соответствии подлинным экземплярам, заверяет своей подписью с указанием фамилии, имени и отчества (при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сутствии у заявителя заполненного запроса или неправильном его заполнении, заполняет самостоятельно (с последующим предоставлением на подпись заявителю) или помогает заявителю собственноручно заполнить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 запись о приеме запроса в соответствующий журнал регистрации (книгу учета запросов), в автоматизированную информационную систему (далее – АИС) (при наличии соответствующего программного обеспечения, необходимого для автоматизации процедуры предоставления муниципальной 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анных в АИС сканирует запрос и документы и/или их копии, предоставленные заявителем, заносит электронные образы документов в учетную карточку обращения электронного журнала регистрации обращений (при наличии технических возможност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яет в двух экземплярах расписку в получении документов (сведений) от заявителя, ставит штамп с указанием даты и номера регистрации запроса и заверяет личной подпись. Каждый экземпляр распис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ет заявителю на подпись оба экземпляра расписки в получении документов (сведений), первый экземпляр расписки в получении документов (сведений) оставляет у заявителя, второй экземпляр расписки приобщает к пакету предоставленных документов (свед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ует заявителя о сроках и способах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лучае поступления документов по почте передает оформленный экземпляр расписки специалисту, ответственному за делопроизводство, для отправки по почте в течение 1 рабочего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9. При установлении фактов отсутствия необходимых документов или несоответствия предоставленных документов требованиям, указанным в настоящем административном регламенте, а также в случае неподведомственности обращения, специалист, ответственный за прием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(сведений) для предоставления муниципальной услуги, возвращает ему запрос и представленные им докумен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ри установлении фактов отсутствия необходимых документов, или несоответствия предоставленных документов требованиям, указанным в настоящем административном регламенте, заявитель настаивает на приеме запроса и документов (сведений) для предоставления муниципальной услуги, специалист, ответственный за прием документов, принимает от него запрос вместе с представленными документами, при этом в расписке о получении документов (сведений) на предоставление муниципальной услуги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аличия оснований для отказа в приеме документов, установленных настоящим регламентом, и требования заявителем предоставления ему письменного решения об отказе в приеме документов (далее – мотивированного отказа), оформляет в двух экземплярах мотивированный отказ с указанием причин отказа (согласно приложению № 4), и передает уполномоченному должностному лицу для заверения личной подписью и печатью каждого экземпляра мотивированного от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запись о выдаче мотивированного отказа в соответствующий журнал регистрации (книгу учета запросов), в АИС (при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ет заявителю на подпись оба экземпляра мотивированного отказа, первый экземпляр оставляет у заявителя, второй экземпляр сканирует и заносит электронный образ документа в учетную карточку обращения электронного журнала регистрации АИС (при наличии технических возможностей), второй экземпляр мотивированного отказа передает в архив для хранения в соответствии с установленными правилами хран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Специалист, ответственный за прием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тует запрос и представленные заявителем документы (сведения) в дело в установленном порядке делопроизводства, в том числе в образе электронных документов (при наличии технических возможност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ет дело специалисту, ответственному за истребование документов (сведений), необходимых для предоставления муниципальной услуги, и находящихся в распоряжении других органов и организаций (далее – специалист, ответственный за истребование докум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 в АИС сведения о выполнении административной процедуры (при наличии технических возможнос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 рабочий ден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приема запроса и документов (сведений), полученных от заявителя в форме электронного доку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1. В случае возможности получения муниципальной услуги в электронной форме заявитель формирует запрос посредством заполнения электронной формы в разделе «Личный кабинет» федеральной государственной информационной системы «Единый портал государственных и муниципальных услуг (функций)». В случае если предусмотрена личная идентификация гражданина, то запрос и прилагаемые документы должны быть подписаны электронной подпись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Специалист, ответственный за прием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 соответствие представленных документов требованиям, установленным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3. При наличии всех необходимых документов и соответствия их требованиям к заполнению и оформлению, специалист, ответственный за прием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лает отметку в соответствующий журнал регистрации (книге учета запросов) и в АИС (при наличии возможност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яет заявителя путем направления расписки в получении запроса и документов (сведений) в форме электронного документа, подписанного электронной подписью специалиста, ответственного за прием документов (далее – электронная расписка); в электронной расписке указывается входящий регистрационный номер запроса, дата получения запроса и перечень необходимых для получения муниципальной услуги документов, представленных в форме электронных документов. Электронная расписка выдается посредством отправки соответствующего статуса в раздел «Личный каби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запрос и электронные образы полученных от заявителя документов на бумажных носителях, визирует 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4. 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и комментариев в раздел «Личный каби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5. В случае наличия оснований для отказа в приеме документов, установленных настоящим административным регламентом, и требования заявителем предоставления ему мотивированного отказа, специалист, ответственный за прием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ит проект мотивированного отказа с указанием причин отказа, передает его на подпись уполномоченному должностному лицу для подписания с использованием электронной подпис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сылает заявителю мотивированный отказ, подписанный электронной подписью уполномоченным должностным лицом посредством отправки соответствующего статуса в раздел «Личный каби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 запись о выдаче мотивированного отказа в соответствующий журнал регистрации (книгу учета запросов), в АИС (при наличии технических возможност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желанию заявителя оформляет расписку в приеме запроса и документов (сведений) либо мотивированный отказ на бумажном носителе в соответствии с требованиями настоящего административного регламента, и передает заявителю лично или посредством почтового от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Специалист, ответственный за прием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тует запрос и представленные заявителем документы (сведения) в дело в установленном порядке делопроизводства, в том числе в образе электронных документов (при наличии технических возможнос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дело специалисту. Ответственному за истребование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 в АИС сведения о выполнении административной процедуры (при наличии технических возможнос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не позднее 1 рабочего дня, следующего за днем получения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ребование документов (сведений), необходимых для предоставления муниципальной услуги, и находящихся в распоряжении друг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и организац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7. Основанием для начала процедуры истребования документов (сведений), необходимых для предоставления муниципальной услуги, и находящихся в распоряжении других органов и организаций, является получение дела по заявлению (запросу) о предоставлении муниципальной услуги специалистом, ответственным за истребовани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. При наличии документов и сведений, необходимых для получения муниципальной услуги, которые подлежат истребованию посредством системы межведомственного взаимодействия специалист, ответственный за истребование документов, оформляет и направляет в соответствии с установленным порядком межведомственного взаимодействия запросы в органы и организации, предоставляющие требуемые документы и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Состав документов, которые находятся в распоряжении ОМС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йствующие правовые акты, регулирующие отношения в сфере жилищно-коммунального хозяйства по интересующему заявителя вопрос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 Состав документов, которые необходимы ОМС, но находятся в иных органах и организациях:</w:t>
      </w:r>
    </w:p>
    <w:p>
      <w:pPr>
        <w:pStyle w:val="Normal"/>
        <w:tabs>
          <w:tab w:val="clear" w:pos="708"/>
          <w:tab w:val="left" w:pos="1260" w:leader="none"/>
          <w:tab w:val="left" w:pos="3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Специалист, ответственный за истребование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 поступлении ответов на запросы от органов и организаций доукомплектовывает дело по заявлению (запросу) о предоставлении муниципальной услуги полученными ответами на запросы, оформленными на бумажном носителе, а также в образе электронных документов (при наличии технических возможност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содержащуюся в них информацию (сведения) в АИС (при наличии технических возможност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ет дело по заявлению (запросу) о предоставлении муниципальной услуги специалисту, ответственному за экспертизу документов (сведений), необходимых для предоставления муниципальной услуги (далее – специалист, ответственный за экспертиз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 в АИС сведения о выполнении административной процедуры (при наличии технических возможнос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2 рабочи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документов (сведений)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2. Основание для начала процедуры проведения экспертизы документов (сведений), необходимых для предоставления муниципальной услуги, является получение дела по заявлению (запросу) о предоставлении муниципальной услуги специалистом, ответственным за эксперти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 Специалист, ответственный за экспертиз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экспертизу представленных документов на предмет соответствия их требованиям действующего законодательства и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явлении оснований для отказа в предоставлении муниципальной услуги, указанных в настоящем административном регламенте, готовит проект решения об отказе в предоставлении муниципальной услуги, визирует 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ет дело по заявлению (запросу) о предоставлении муниципальной услуги с прое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проекта информационного письма Админист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екта письма Администрации, содержащего мотивированный отказ в изготовлении градостроительного плана земельного участ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 в АИС сведения о выполнении административной процедуры (при наличии технических возможнос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5 рабочи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4. Основанием для начала процедуры принятия решения является получение должностным лицом, уполномоченным на принятие решения, дела по заявлению (запросу) о предоставлении муниципальной услуги, проектов: информационного письма Администрации, </w:t>
      </w:r>
      <w:r>
        <w:rPr>
          <w:color w:val="000000"/>
          <w:sz w:val="28"/>
          <w:szCs w:val="28"/>
        </w:rPr>
        <w:t xml:space="preserve">либо </w:t>
      </w:r>
      <w:r>
        <w:rPr>
          <w:sz w:val="28"/>
          <w:szCs w:val="28"/>
        </w:rPr>
        <w:t>проекта письма Администрации, содержащего мотивированный отказ в отказ в изготовлении градостроительного плана земельного участка, от специалиста, ответственного за эксперти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 Должностное лицо, уполномоченное на приняти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ет правомерность предоставления (отказа в предоставлении) муниципальной услуги. Если проект соответствующего решения не соответствует законодательству, должностное лицо, уполномоченное на принятие решения, возвращает их специалисту, подготовившему соответствующий проект, для приведения его в соответствие с требованиями законодательства с указанием причины возврата. После приведения проекта соответствующего решения в соответствие с требованиями законодательства, указанный проект документа повторно направляется для рассмотрения должностному лицу уполномоченному на принятие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соответствия проекта решения о предоставлении (об отказе в предоставлении) муниципальной услуги, должностное лицо, уполномоченное на принятие решения передает его на рассмотрение Главе администрации для принятия реше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исполнения указанной административной процедуры – 1 день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окиринского сельского  поселения Сусанинского муниципального района Костромской области рассматривает проект информационного письма Администрации (письма об отказе в предоставлении муниципальной услуги) и подписывает, передает подписанные документы специалисту для выдачи (направления)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6. Специалист, ответственный за выдачу результата, вносит в АИС сведения о выполнении административной процедуры (при наличии технических возможностей), вносит информацию в соответствующий жур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1 рабоч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7. Основанием для начала процедуры выдачи заявителю результата предоставления муниципальной услуги является получение решения о предоставлении (отказе в предоставлении) муниципальной услуги дела специалистом, ответственным за выдачу резуль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 Специалист, ответственный за выдачу резуль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ет решение о предоставлении (отказе в предоставлении) муниципальной услуги заявителю лично, посредством почтового отправления или пересылает заявителю посредством отправки соответствующего статуса в раздел «Личный кабинет» в случае подачи запроса в 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запроса в электронной форме по желанию заявителя оформляет решение о предоставлении (отказе в предоставлении) муниципальной услуги на бумажном носителе в соответствии с требованиями настоящего административного регламента, и передает заявителю лично или посредством почтового от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 в АИС сведения о выполнении административной процедуры (при наличии технических возможност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ет дело по заявлению (запросу) о предоставлении муниципальной услуги специалисту, ответственному за делопроизводство, для последующей его регистрации и передачи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2 рабо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Контроль за исполнением административного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9. Руководитель ОМС, осуществляет текущий контроль за соблюдением последовательности и сроков административных действий и административных процедур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0. 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1. проверки могут быть плановыми (осуществляться на основании полугодовых или годовых планов работы ОМС) и внепланов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ы ОМС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регламентах (инструкция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ных нарушений специалист несет дисциплинарную ответственность в соответствии с Федеральным законом от 02 марта 2007 года № 25-ФЗ «О муниципальной службе в Российской Федерации», с Трудовым кодексом Российской Федерации, а также административную ответственность в соответствии с законодательством Российской Федерации, Костромской области об административных правонарушениях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Порядок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 Заявители имеют право на обжалование, оспаривание решений, действий (бездействия) должностных лиц ОМС при предоставлении муниципальной услуги в судебном или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5. Обжалование решений, действий (бездействия) должностных лиц ОМС 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. Нормативными правовыми актами Костромской области, муниципальными правовыми актами для предоставления муниципальной услуги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тказ ОМС, должностного лица ОМС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7. Жалоба подается в письменной форме на бумажном носителе, в электронной форме в ОМС. Жалоба может быть направлена по почте, через МФЦ, с использованием информационно – телекоммуникационной сети Интернет, официального сайта ОМС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Костромской области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8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органа, предоставившего муниципальную услугу, должностного лица, предоставляющего муниципальную услугу, решения и действия (бездействия) которых обжалу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амилию.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.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и д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9. Жалоба, поступившая в ОМС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МС, должностного лица ОМС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0. По результатам рассмотрения жалобы ОМС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принятого решения, исправления допущенных ОМС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1. Не позднее дня, следующего за днем принятия решения, указанного в пункте 79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17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firstLine="7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«Предоставление информации об очеред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жилых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овиях социального найм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Сокиринского сельского  поселения по адресу: 157081 Костромская область, Сусанинский район, д. Сокирино, ул.Южная, д.13. График работы Администрации: понедельник-пятница с 08.00 до 17.00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правочные телефоны 9-41-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 сайта администрации Сусанинского муниципального района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saninoadminmy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тал государственных и муниципальных услуг Костром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stro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17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firstLine="7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«Предоставление информации об очеред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жилых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овиях социального найм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 </w:t>
      </w:r>
      <w:r>
        <w:rPr>
          <w:sz w:val="28"/>
          <w:szCs w:val="28"/>
        </w:rPr>
        <w:t>В администрацию Сокирин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санинского муниципального района Костр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, место жительства заявител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, паспортные данны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мне информацию по вопр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матика зап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ом решении прошу проинформировать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особ информ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ода № 152-ФЗ «О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предоставления информации о порядке предоставления жилищно-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 действует в течение 1 года со дня подписания настоя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звестно, что данное согласие может быть отозвано мною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 20__ года Подпись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 ___________________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* __________________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 должностного лица, (подпись) принявшего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полняется должностным лицом, ответственным за прием и реги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, в случае личного обращения заявителя в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 в получении докумен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Сокиринского сельского  поселения Сусанинского муниципального района Костромской области ___ . ____ .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. ________________________________________________________________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по адресу:__________________________________________ , </w:t>
      </w:r>
    </w:p>
    <w:p>
      <w:pPr>
        <w:pStyle w:val="Normal"/>
        <w:jc w:val="both"/>
        <w:rPr/>
      </w:pPr>
      <w:r>
        <w:rPr/>
        <w:t>получены следующие документы для 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24"/>
        <w:gridCol w:w="1500"/>
        <w:gridCol w:w="1500"/>
        <w:gridCol w:w="1464"/>
        <w:gridCol w:w="1464"/>
        <w:gridCol w:w="160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линник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п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 экз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листов в экз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экз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листов в экз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 представил(а), расписку получил(а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 ФИО, подпись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17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firstLine="7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«Предоставление информации об очеред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жилых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овиях социального найма»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jc w:val="center"/>
        <w:rPr/>
      </w:pPr>
      <w:r>
        <w:rPr>
          <w:b/>
          <w:bCs/>
          <w:sz w:val="28"/>
          <w:szCs w:val="28"/>
        </w:rPr>
        <w:t xml:space="preserve">Блок-схема </w:t>
      </w:r>
      <w:r>
        <w:rPr>
          <w:b/>
          <w:color w:val="000000"/>
          <w:sz w:val="28"/>
          <w:szCs w:val="28"/>
        </w:rPr>
        <w:t>описания административного процесса предоставления  муниципальной услуги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1305</wp:posOffset>
                </wp:positionV>
                <wp:extent cx="3429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15pt" to="8.95pt,22.1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21590</wp:posOffset>
                </wp:positionV>
                <wp:extent cx="249809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507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96.7pt;height:39.95pt;mso-wrap-distance-left:9.05pt;mso-wrap-distance-right:9.05pt;mso-wrap-distance-top:0pt;mso-wrap-distance-bottom:0pt;margin-top:1.7pt;mso-position-vertical-relative:text;margin-left:8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0" cy="62414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5pt" to="-18pt,499.7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center"/>
        <w:rPr>
          <w:b/>
          <w:b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81305</wp:posOffset>
                </wp:positionV>
                <wp:extent cx="3429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15pt" to="8.95pt,22.1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21590</wp:posOffset>
                </wp:positionV>
                <wp:extent cx="2183765" cy="507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07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71.95pt;height:39.95pt;mso-wrap-distance-left:9.05pt;mso-wrap-distance-right:9.05pt;mso-wrap-distance-top:0pt;mso-wrap-distance-bottom:0pt;margin-top:1.7pt;mso-position-vertical-relative:text;margin-left: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0" cy="62414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5pt" to="-18pt,499.7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6815</wp:posOffset>
                </wp:positionH>
                <wp:positionV relativeFrom="paragraph">
                  <wp:posOffset>-3175</wp:posOffset>
                </wp:positionV>
                <wp:extent cx="0" cy="4527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-0.25pt" to="93.4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92710</wp:posOffset>
                </wp:positionV>
                <wp:extent cx="2183765" cy="604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604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рмирование личного дела заявителя и экспертиза документов заявителя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71.95pt;height:47.6pt;mso-wrap-distance-left:9.05pt;mso-wrap-distance-right:9.05pt;mso-wrap-distance-top:0pt;mso-wrap-distance-bottom:0pt;margin-top:7.3pt;mso-position-vertical-relative:text;margin-left: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Формирование личного дела заявителя и экспертиза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6815</wp:posOffset>
                </wp:positionH>
                <wp:positionV relativeFrom="paragraph">
                  <wp:posOffset>165735</wp:posOffset>
                </wp:positionV>
                <wp:extent cx="0" cy="3721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3.05pt" to="93.4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2540</wp:posOffset>
                </wp:positionV>
                <wp:extent cx="2183765" cy="1155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 проекта информационного письма либо подготовка письма, содержащего 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71.95pt;height:91pt;mso-wrap-distance-left:9.05pt;mso-wrap-distance-right:9.05pt;mso-wrap-distance-top:0pt;mso-wrap-distance-bottom:0pt;margin-top:0.2pt;mso-position-vertical-relative:text;margin-left:11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 проекта информационного письма либо подготовка письма, содержащего мотивир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6020</wp:posOffset>
                </wp:positionH>
                <wp:positionV relativeFrom="paragraph">
                  <wp:posOffset>93980</wp:posOffset>
                </wp:positionV>
                <wp:extent cx="0" cy="431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7.4pt" to="92.6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19050</wp:posOffset>
                </wp:positionV>
                <wp:extent cx="2164715" cy="1162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162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еспечение принятия Главой Сокиринского сельского поселения Сусанинского муниципального района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70.45pt;height:91.5pt;mso-wrap-distance-left:9.05pt;mso-wrap-distance-right:9.05pt;mso-wrap-distance-top:0pt;mso-wrap-distance-bottom:0pt;margin-top:1.5pt;mso-position-vertical-relative:text;margin-left:8.0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беспечение принятия Главой Сокиринского сельского поселения Сусанинского муниципального района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8585</wp:posOffset>
                </wp:positionH>
                <wp:positionV relativeFrom="paragraph">
                  <wp:posOffset>3175</wp:posOffset>
                </wp:positionV>
                <wp:extent cx="2336165" cy="768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83.95pt;height:60.5pt;mso-wrap-distance-left:9.05pt;mso-wrap-distance-right:9.05pt;mso-wrap-distance-top:0pt;mso-wrap-distance-bottom:0pt;margin-top:0.25pt;mso-position-vertical-relative:text;margin-left:208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8400</wp:posOffset>
                </wp:positionH>
                <wp:positionV relativeFrom="paragraph">
                  <wp:posOffset>1905</wp:posOffset>
                </wp:positionV>
                <wp:extent cx="52641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0.15pt" to="433.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315</wp:posOffset>
                </wp:positionH>
                <wp:positionV relativeFrom="paragraph">
                  <wp:posOffset>1905</wp:posOffset>
                </wp:positionV>
                <wp:extent cx="38862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0.15pt" to="209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4815</wp:posOffset>
                </wp:positionH>
                <wp:positionV relativeFrom="paragraph">
                  <wp:posOffset>1905</wp:posOffset>
                </wp:positionV>
                <wp:extent cx="0" cy="2400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0.15pt" to="433.45pt,1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6020</wp:posOffset>
                </wp:positionH>
                <wp:positionV relativeFrom="paragraph">
                  <wp:posOffset>116840</wp:posOffset>
                </wp:positionV>
                <wp:extent cx="0" cy="2032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9.2pt" to="92.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</wp:posOffset>
                </wp:positionH>
                <wp:positionV relativeFrom="paragraph">
                  <wp:posOffset>139065</wp:posOffset>
                </wp:positionV>
                <wp:extent cx="2183765" cy="1111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111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ционного письма либо письма, содержащего мотивированный отказ в предоставлении муниципальной услуги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71.95pt;height:87.5pt;mso-wrap-distance-left:9.05pt;mso-wrap-distance-right:9.05pt;mso-wrap-distance-top:0pt;mso-wrap-distance-bottom:0pt;margin-top:10.95pt;mso-position-vertical-relative:text;margin-left: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Информационного письма либо письма, содержащего мотивированный отказ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17145</wp:posOffset>
                </wp:positionV>
                <wp:extent cx="0" cy="2736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.35pt" to="93.4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112395</wp:posOffset>
                </wp:positionV>
                <wp:extent cx="2177415" cy="6038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603885"/>
                        </a:xfrm>
                        <a:prstGeom prst="rect"/>
                        <a:solidFill>
                          <a:srgbClr val="FF66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71.45pt;height:47.55pt;mso-wrap-distance-left:9.05pt;mso-wrap-distance-right:9.05pt;mso-wrap-distance-top:0pt;mso-wrap-distance-bottom:0pt;margin-top:8.85pt;mso-position-vertical-relative:text;margin-left: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4815</wp:posOffset>
                </wp:positionH>
                <wp:positionV relativeFrom="paragraph">
                  <wp:posOffset>123825</wp:posOffset>
                </wp:positionV>
                <wp:extent cx="0" cy="901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9.75pt" to="433.4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323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05pt" to="7.45pt,3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315</wp:posOffset>
                </wp:positionH>
                <wp:positionV relativeFrom="paragraph">
                  <wp:posOffset>38735</wp:posOffset>
                </wp:positionV>
                <wp:extent cx="3238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3.05pt" to="433.4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17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firstLine="7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«Предоставление информации об очеред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жилых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овиях социального найм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исьма об отказе в предоставлении муниципальной услуги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rPr/>
      </w:pPr>
      <w:r>
        <w:rPr>
          <w:b w:val="false"/>
          <w:caps/>
          <w:sz w:val="28"/>
          <w:szCs w:val="28"/>
        </w:rPr>
        <w:t>администрациЯ СОКИРИНского сельского  поселения</w:t>
      </w:r>
      <w:r>
        <w:rPr/>
        <w:t xml:space="preserve"> СУСАНИНСКОГО  МУНИЦИПАЛЬНОГО РАЙОНА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6094, обл. Костромская, р-н Сусанинский д.Сокирино, ул. Южная,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8 (49434) 9–41–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 »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201  г. №  _</w:t>
            </w:r>
            <w:r>
              <w:rPr>
                <w:i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заявителя)</w:t>
            </w:r>
          </w:p>
        </w:tc>
      </w:tr>
    </w:tbl>
    <w:p>
      <w:pPr>
        <w:pStyle w:val="Normal"/>
        <w:ind w:right="-9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И.О. заявителя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Ваше заявление о предоставлению информации о порядке предоставления жилищно-коммунальных услуг, администрация Сокиринского сельского  поселения Сусанинского муниципального района отказывает в предоставлении Вам данной информации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_____________     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)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17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firstLine="7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«Предоставление информации об очеред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жилых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овиях социального найма»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Журнал регистрации</w:t>
      </w:r>
    </w:p>
    <w:p>
      <w:pPr>
        <w:pStyle w:val="Normal"/>
        <w:ind w:left="142" w:hanging="18"/>
        <w:jc w:val="center"/>
        <w:rPr>
          <w:b/>
          <w:b/>
        </w:rPr>
      </w:pPr>
      <w:r>
        <w:rPr>
          <w:b/>
          <w:bCs/>
        </w:rPr>
        <w:t>запросов о предоставлении муниципальной услуги</w:t>
      </w:r>
      <w:r>
        <w:rPr>
          <w:b/>
        </w:rPr>
        <w:t xml:space="preserve"> по предоставлению информации об очередности предоставления жилых помещений на условиях социального найма</w:t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1587"/>
        <w:gridCol w:w="1843"/>
        <w:gridCol w:w="1316"/>
        <w:gridCol w:w="1377"/>
        <w:gridCol w:w="1424"/>
        <w:gridCol w:w="1573"/>
        <w:gridCol w:w="1440"/>
        <w:gridCol w:w="1659"/>
        <w:gridCol w:w="1335"/>
      </w:tblGrid>
      <w:tr>
        <w:trPr>
          <w:trHeight w:val="304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наименование заявителя (представителя заявител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подтверждающего право на получении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проса и докумен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 в приеме документов (при наличи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запроса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 в получении решения о предоставлении муниципальной услуги , при личном получении, либо указание даты и способа отправки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;Arial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;Arial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aninoadminmy1.ru/" TargetMode="External"/><Relationship Id="rId3" Type="http://schemas.openxmlformats.org/officeDocument/2006/relationships/hyperlink" Target="http://www.admsusaninomy1.ru/" TargetMode="External"/><Relationship Id="rId4" Type="http://schemas.openxmlformats.org/officeDocument/2006/relationships/hyperlink" Target="http://www.gosuslugi.region.kostroma.ru/" TargetMode="External"/><Relationship Id="rId5" Type="http://schemas.openxmlformats.org/officeDocument/2006/relationships/hyperlink" Target="http://www.susaninoadminmy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2:00Z</dcterms:created>
  <dc:creator>Ирина</dc:creator>
  <dc:description/>
  <cp:keywords/>
  <dc:language>en-US</dc:language>
  <cp:lastModifiedBy>sleyer</cp:lastModifiedBy>
  <dcterms:modified xsi:type="dcterms:W3CDTF">2012-05-11T09:52:00Z</dcterms:modified>
  <cp:revision>2</cp:revision>
  <dc:subject/>
  <dc:title>АДМИНИСТРАЦИЯ СОКИРИНСКОГО СЕЛЬСКОГО ПОСЕЛЕНИЯ</dc:title>
</cp:coreProperties>
</file>